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ектної  документації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429/19П від 06 вересня 2019 року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ів по просп. Лесі Українки від житлового  будинку  № 40 до                     пров. Грозненського в м. Кременчуці», розроблену фізичною особою – підприємцем Кішинцем Дмитром Анатолійовичем, з такими техніко –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червень 2019 року склада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0,6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 тому числі  викона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артість будівель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5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в тому числі  викона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 тому числі  викона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5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 тому числі  викона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43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0.08.2018 № 968 «Про затвердження проектної документації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1:00Z</dcterms:created>
  <dc:creator>Приемная</dc:creator>
  <dc:description/>
  <cp:keywords/>
  <dc:language>en-US</dc:language>
  <cp:lastModifiedBy>Пользователь</cp:lastModifiedBy>
  <cp:lastPrinted>2018-01-03T14:37:00Z</cp:lastPrinted>
  <dcterms:modified xsi:type="dcterms:W3CDTF">2019-09-12T09:24:00Z</dcterms:modified>
  <cp:revision>3</cp:revision>
  <dc:subject/>
  <dc:title>Про делегування комунальному виробничому</dc:title>
</cp:coreProperties>
</file>