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Пономаренка 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маренко 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.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має малолітня Оствальд 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Оствальд </w:t>
      </w:r>
      <w:r>
        <w:rPr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реєстрована та проживає за адресою: м. Кременчук, квартал </w:t>
      </w:r>
      <w:r>
        <w:rPr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кв. </w:t>
      </w:r>
      <w:r>
        <w:rPr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№ 04-1160 від 04.09.2019, рішення комісії з питань захисту прав дитини виконавчого комітету Кременчуцької міської ради Полтавської області (витяг з протоколу № 33 від 11 верес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Оствальд ******* ************* вчинити правочини від імені малолітніх Пономаренка ****** ***********, **.**.**** р.н., Пономаренко ***** 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* в будинку № ** по вулиці ******* ********** в м. Кременчуці, яка належить на праві приватної спільної часткової власності, кожному по */* частці, Оствальд ******* *************, малолітнім Пономаренку ****** ***********, **.**.**** р.н., Пономаренко ***** *********, **.**.**** р.н., та право користування якою має малолітня Оствальд *** *******, **.**.**** р.н., з одночасним укладенням договору дарування квартири № ** в будинку № * по кварталу *** в                      м. Кременчуці, що належить на праві власності Пономаренко ***** **********, за яким малолітні Пономаренко ****** **********, **.**.**** р.н., Пономаренко ***** *********, **.**.**** р.н., отримають у власність кожний по */* частці цієї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0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9-09-12T07:14:00Z</dcterms:modified>
  <cp:revision>11</cp:revision>
  <dc:subject/>
  <dc:title>Про  затвердження інструкції</dc:title>
</cp:coreProperties>
</file>