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За </w:t>
      </w:r>
      <w:r>
        <w:rPr>
          <w:sz w:val="28"/>
          <w:szCs w:val="28"/>
          <w:lang w:val="uk-UA"/>
        </w:rPr>
        <w:t>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ВАВІНУ Олену Володимирівну, старшу сестру медичну офтальмологіч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УЛЬЯНОВУ Ганну Миколаївну, агента з постача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РОКІНУ Ніну Володимирівну, сестру медичну стаціонару палатна травматологіч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ОВАЛЬ Наталію Василівну, завідуючу педіатричним відділенням старшого віку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ШКАРЕВСЬКУ Ніну Григорівну, в.о. завідувача гінекологіч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ТИМКОВСЬКУ Ганну Миколаївну, сестру медичну лікувально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НІ Марію Іванівну, реєстратора медичного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ВЕНЕЦЬ Раїсу Миколаївну, старшу сестру медичну амбулаторії загальної практики – сімейної медицини № 5 комунального некомерційного медичного підприємства «Цент первинної медико-санітарної допомоги № 1»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НІКОЛЕНКО Надію Павлівну, завідуючу амбулаторією загальної практики – сімейної медицини № 1 комунального некомерційного медичного підприємства «Центр первинної медико-санітарної допомоги № 3»                 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ІРОШНИЧЕНКО Олену Василівну, медичну сестру поліклініки комунального підприємства «Кременчуцький обласний психоневрологічний диспансер Полтавської обласної рад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ЛОВЙОВУ Тетяну Миколаївну, завідуючу відділу заготівлі крові та її компонентів комунального підприємства «Кременчуцька обласна станція переливання крові» Полтавської обласної рад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АМОЙЛОВУ Олену Святославівну, медичну сестру хіміотерапевтичного кабінету комунального підприємства «Кременчуцький обласний онкологічний диспансер Полтавської обласної ради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За високу професійність, зразкове виконання службових обов’язків, особистий внесок у боротьбу зі злочинністю і охорону публічного порядку та з нагоди Дня дільничного офіцера поліції нагородит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НІКІТЕНКА Олексія Геннадійовича, начальника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БАКАЯ Олександра Володими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ЗАХАРОВА Андрія Вікт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айора поліції ЗАМИКУЛУ Володимира Миколай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лейтенанта поліції ТРОЦЬКОГО Олега Іг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ШЕВЧЕНКА Євгена Василь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СУДАКОВА Владислава Олександровича,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ЛЯННОГО Олександра Миколайовича, начальника сектору превенції відділення поліції № 1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БАШАКОВУ Анжелу Леонідівну, дільничного офіцера поліції сектору превенції відділення поліції № 1 Кременчуцького відділу поліції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За досягнення високих результатів в службовій діяльності, сумлінне виконання посадових обов’язків, високий професіоналізм, ініціативу і наполегливість та з нагоди 25-ї річниці від утворення підрозділів «А» Служби безпеки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олковника, МАХТЄЄВА Андрія Вікторовича, началь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, ПАВЛОВА Максима Василь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РИБІЖЕВУ Ганну Іван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КИМЕНКО Валентину Володимир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За сумлінне служіння українському народові, високі показники в службово-бойовій діяльності, проявлені при захисті незалежності, суверенітету та територіальної цілісності України, мужність, вірність військовій присязі та з нагоди 23-річниці Конституції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САЯПІНА Олександра Володимировича, командира 2 патрульної р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БЛИЗНЮКА Руслана Володимировича, начальника служби кадрової роб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 КОРЧЕМНОГО Руслана Сергійовича, головного сержанта 1 патрульної роти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ЦВИКА Сергія Миколайовича, інструктора (з тактичної підготовки охорони громадського порядку), сержанта військової служби за контрактом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За багаторічну сумлінну працю, добросовісне ставлення до роботи, компетентність, відповідальне виконання службових обов’язків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УРЧЕНКА Олександра Володимир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За особистий вагомий внесок у становлення, розбудову міста Кременчука, активну життєву позицію і громадську діяльність, розвиток волонтерського руху та молодіжної політики та з нагоди Дня молоді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ЕЙНОГО Богдана Вячеславовича,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КО Віталія Юрійовича, заступника начальника управління – начальник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РІНЧЕНКА Євгенія Сергійовича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ОЦЕНКО Карину Володимирівну, студентку Кременчуцького медичного коледжу імені В.І. Литвиненка, керівника офісу загальноміської благодійної акції ВБФ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АМ’ЯНОВИЧ Ірину Анатолії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ЛПАКОВУ Аліну Андріївну, координатора благодійного творчого вечора в рамках загальноміської благодійної акції ВБФ «Серце до серця», волонтер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ПИЛОВУ Дарину Олегівну, ученицю Кременчуцької загальноосвітньої школи І-ІІІ ступенів № 19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О Тетяну Василівну, директора Будинку дитячої та юнацької творч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О Діану Амаяківну, ученицю кременчуцького ліцею №4, керівника офісу загальноміської благодійної акції ВБФ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ИРОНЦЯ Олексія Вікторовича, учня Кременчуцького ліцею №25 «Гуманітарний колегіум», кращий волонтер загальноміської благодійної акції ВБФ «Серце до сер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РОЗ Анастасію Тарасівну, студентку Кременчуцького педагогічного коледжу ім. А.С. Макаренка, постійного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ЛЬХОВУ Наталію Василівну, заступника директора з навчально-виховної роботи Кременчуцької загальноосвітньої школи № 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ПОВУ Аліну Яківну, студентку Кременчуцького інституту ВНЗ «Університет імені Альфреда Нобеля», активний волонтер загальноміської благодійної акції ВБФ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АДЧЕНКО Галину Юріївну, заступника директора з навчально-виховної роботи Кременчуцької загальноосвітньої школи № 9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КРЕБКОВУ Ксенію Станіславі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у професіональну майстерність, вагому роботу з організації культурного відпочинку кременчужан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ОРГОЛУ Тетяну Олексіївну, головного спеціаліста Управління культури і туризму виконавчого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бездоганну сумлінну працю, впровадження інноваційних форм в практику бібліотечної діяльності, створення етнопроекту «Життя як будень, життя як свято»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ІРЄЄВУ Валерію Ігорівну, бібліотекаря відділу абонементу Центральної міської бібліотеки КЗК «Кременчуцька міська Централізована бібліотечна система для дорослих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За вагомий особистий внесок у розвиток бібліотечної справи, виховання молодого покоління українців, активну громадську позицію та з нагоди Дня молод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ВОЛОГОДСЬКУ Ірину Валеріївну, в.о. директора КЗК «Кременчуцька міська Централізована бібліотечна система для діте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ТРОПОВА Данила Олександровича, кандидата у майстри спорту України з веслування на байдарках і каное, вихованця КЗ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ВЧАРЕНКО Олександру Олександрівну, чемпіонку України з волейболу, вихованку КЗ фізичної культури і спорту «Кременчуцька міська комплексна дитячо-юнацька спортивна школа № 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ЕОНЕНКА Сергія Володимировича, тренера-викладача вищої категорії з кікбоксингу КЗ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ИДОРЕНКО Інну Василівну, культорганізатора комунального закладу «Дитячий заклад оздоровлення та відпочинку «Зоряний» та філії «Спортивно-оздоровчий комплекс «Супутни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4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ЖУКОВА Єгора Вікторовича, вихованця комунального позашкільного навчального закладу «Клуб юних моряків «Гардемари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5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НАРОВУ Тетяну Вікторівну, головного бухгалтера Центру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ОРОЗОВУ Марину Олегівну, студентку факультету права гуманітарних та соціальних наук, спеціальність «Журналістика» Кременчуцького національного університету імені Михайла Остроград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17.За сумлінну працю, особистий внесок у боротьбу зі злочинністю, добросовісне відношення до виконання службових обов’язків, високу професійну майстерність </w:t>
      </w:r>
      <w:r>
        <w:rPr>
          <w:sz w:val="28"/>
          <w:szCs w:val="28"/>
          <w:lang w:val="uk-UA"/>
        </w:rPr>
        <w:t>та з нагоди Дня Національної поліції України нагородит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КАУТ Наталію Анатоліївну, старшого інспектора з ювенальної превен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ДАЦЕНКА Анатолія Васильовича, начальника сектору криміналістичного забезпечення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ФРОЛОВА Ігоря Анатолійовича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ГОЛУБА Сергія Леонідовича, старшого інспектора – чергового чергової частини сектору моніторинг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ОДАРУШЕНКА Андрія Анатолійовича,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поліції ЧВАНЬКА Костянтина Вікторовича, інспектора сектору водної поліції відділу превенції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8.За багаторічну сумлінну працю, високий професіоналізм, вагомий особистий внесок у справу виховання молоді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ОГАЄВУ Тетяну Леонідівну, методиста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9.За багаторічну сумлінну працю, високий професіоналізм, створення належних умов для навчання і виховання дітей дошкільного віку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КІКТЄВУ Наталію Володимирівну, завідуючу дошкільного навчального закладу (ясла-садок) № 48 Кременчуцької міської ради Полтав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0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СОЛОДОВНИКОВУ Наталію Прокопівну, Заслуженого тренера України з художньої гімнастики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ІРНОВУ Ірину Василівну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2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ЕЛЬНИКА Михайла Івановича, Заслуженого тренера України з боксу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3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НЧАРА Олега Богдановича, Заслуженого тренера України з боксу, директора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4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РАКУЛОВА Миколу Георгійовича, Заслуженого тренера України з боксу, суддю міжнародної категорії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5.За високу професійну майстерність, вагомий особистий внесок у створення духовних цінностей та розвиток культурних традицій, організацію активного дозвілля мешканців міста Кременчук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УНОВА Віталія Вікторовича, виконуючого обов’язки директора комунального закладу культури і відпочинку «Парк Мир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.За високий професіоналізм, багаторічну сумлінну працю, добросовісне ставлення до роботи та з нагоди Дня будівель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ВИКА Миколу Леонідовича, начальника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ЯКОВСЬКОГО Олександра Вікторовича, генерального директора комунального госпрозрахункового підприємства «Союзрембуд» Кременчуцької міської ради Полтавської області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СОВУ Юлію Вікторівну, начальника Управління державного архітектурно-будівельного контролю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7.За бездоганну сумлінну працю, вагомий особистий внесок у розвиток нафтопереробної промисловості та з нагоди професійного свята Дня працівників нафтової, газової та нафтопереробної промисловості України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ІКОЛЕНКА Володимира Миколайовича, директора Дочірнього підприємства «Фірма «Укртатнафтасервіс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За сумлінну та бездоганну роботу по забезпеченню проведення позачергових виборів народних депутатів України 21 липня 2019 року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ШМАНА Руслана Васильовича, члена окружної виборчої комісії,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ЄСІКОВУ Альону Юріївну, головного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ІВАНЧЕНКО Марію Андріївну, секретаря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ЬОВУ Наталію Борисівну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ЕНКО Оксану Юр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ОБАС Ольгу Дмитрі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АЙБОРОДУ Михайла Олекс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ХАЛБАШКІНА Дениса Олександровича, голову дільничої виборчої комісії № 531042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ПОВАЛОВУ Алефтину Вікто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ЕЛЬНИКА Дмитра Івановича, заступника голови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 у місті Кременчуці».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АЛИМА Дмитра Володимировича, голову дільничої виборчої комісії № 531084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ЕЗКОРОВАЙНУ Валентину Андріївну, голову дільничої виборчої комісії № 531056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ИНА Ярослава Олеговича, голову дільничої виборчої комісії № 531067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ЕНКО-ЗЕРНІЙ Наталію Анатоліївну, секретаря дільничої виборчої комісії № 531069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А Андрія Андр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ІНУ Ірину Анатол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ШНІРА Василя Васильовича, голову дільничої виборчої комісії        № 531105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ВІТОВОГО Олександра Володимировича, опе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РИЖАК Наталю Володими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ТКАЧЕНКА Дмитра Володимировича, голову дільничої виборчої комісії № 531068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ЦВЕЛИХА Ігоря Олександровича, системного адмініст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ЧАДЮК Марію Павлівну, голову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ЩЕРБАК Світлану Валеріївну, члена окружної виборчої комісії з виборів народних депутатів України одномандатного виборчого округу № 146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9.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міцну військову дисципліну, сумлінне служіння українському народу та з нагоди 28-ї річниці незалежності України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лейтенанта СУРГАЯ Ігоря Сергійовича, начальника квартино-експлуатаційної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ГЕРАЩЕНКА Романа Сергійовича, начальника військового наряду (головного сержанта взводу) 3 відділення 3 патрульного взводу 1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ержанта військової служби за контрактом АНІЩЕВА Владислава Олександровича, санітарного інструктора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прапорщика ОЛІЙНИКА Ігоря Миколайовича, сержанта з матеріального забезпечення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ий сержант військової служби за контрактом КАМЯНСЬКОГО Олександра Михайловича, санітарного інструктора 3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ЗУБОВИЧА Сергія Станіславовича, старшого спеціаліста (начальника групи) ГСПЗ / шифрованого та засекреченого зв’язку служби військової частини 3059 Національної гвардії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0.За бездоганну сумлінну працю, вагомий особистий внесок у розвиток нафтопереробної промисловості України та з нагоди професійного свята Дня працівників нафтової, газової та нафтопереробної промисловості України нагород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НАТІВА Василя Ярославовича, заступника начальника виробництва   № 1 (паливне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ЮГА Леоніда Миколайовича, начальника цеху № 7 (ремонтно-механічний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БАНОВА Ігоря Івановича, начальника відділу підготовки будівництва управління капітального будівництва публічного акціонерного товариства «Укртатнаф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1.За активну громадську позицію, високу професійну майстерність, вагомий особистий внесок у розвиток культурної спадщини міста Кременчука та з нагоди відкриття скверу Андрія Ізюмов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О Оксану Олександрівну, автора ідеї, в.о. директора комунального закладу культури «Кременчуцька міська художня галере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АМОЙЛЕНКА Дмитра Володимировича, директора ТОВ «АДС ТРЕЙ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А Павла Миколайовича, автора скульптури, голову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ЧЕРЕНКА Євген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КУРАПЕТА Олександр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ТЕРТИЧНОГО Геннадія Олександровича, автора проекту, голову Громадської організації «Екорух «Зелена планета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За </w:t>
      </w:r>
      <w:r>
        <w:rPr>
          <w:sz w:val="28"/>
          <w:szCs w:val="28"/>
        </w:rPr>
        <w:t>високі виробничі показники, професійну майстерність, значний особистий внесок у розвиток вітчизняного машинобудування</w:t>
      </w:r>
      <w:r>
        <w:rPr>
          <w:sz w:val="28"/>
          <w:szCs w:val="28"/>
          <w:lang w:val="uk-UA"/>
        </w:rPr>
        <w:t xml:space="preserve"> та з нагоди Дня машинобудів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НАМЄСТНІКА Анатолія Юрійовича, директора комерційного приватного акціонерного товариства «АвтоКр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ШИНУ Олену Анатоліївну, начальника управління з персоналу та побуту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ОМАШКО Ірину Воолодимирівну, керівника групи управління зовнішньої кооперації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ЯДЕНКА Віталія Вікторовича, слюсаря з механоскладальних робіт цеху складання та здачі автомобілів складального виробництва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ІРИКА Віктора Івановича, заступника начальника цеху роздавальних коробок з технічної частини агрегатного виробництва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ІСЯЦЕВА Дмитра Вікторовича, провідного інженера-конструктора управління головного конструктора приватного акціонерного товариства «АвтоКрАЗ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служби цивільного захисту ДЬЯЧЕНКО Олену Володимирівну, диспетчера чергової зміни (м. Кременчук) оперативно-координаційного центру Головного управління ДСНС України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ШУЛІКУ Дмитра Олексійовича    (Ц-003718), начальника караулу 16 державної пожежно-рятувальної частини  (м. Кременчук) 2 державного пожежно-рятувального загону (м. Кременчук) Головного управління ДСНС України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апітана служби цивільного захисту БОБРИКА Юрія Васильовича (3131703873), начальника карау</w:t>
      </w:r>
      <w:r>
        <w:rPr>
          <w:sz w:val="28"/>
          <w:szCs w:val="28"/>
          <w:lang w:val="uk-UA"/>
        </w:rPr>
        <w:t>лу 15 державної пожежно-рятувальної частини (м. Кременчук) 2 державного пожежно-рятувального загону (м. Кременчук) Головного управління ДСНС України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служби цивільного захисту ГОРБАТОГО Ярослава Васильовича, командира відділення-водія 15 державної пожежно-рятувальної частини (м. Кременчук) 2 державного пожежно-рятувального загону                (м. Кременчук) Головного управління ДСНС України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старшого прапорщик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КАСАЯ Олега Григоровича, командира відділення 16 державної пожежно-рятувальної частини (м. Кременчук) 2 державного пожежно-рятувального загону                (м. Кременчук) Головного управління ДСНС України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лодшого сержанта</w:t>
      </w:r>
      <w:r>
        <w:rPr>
          <w:sz w:val="28"/>
          <w:szCs w:val="28"/>
        </w:rPr>
        <w:t xml:space="preserve"> служби цивільного захисту </w:t>
      </w:r>
      <w:r>
        <w:rPr>
          <w:sz w:val="28"/>
          <w:szCs w:val="28"/>
          <w:lang w:val="uk-UA"/>
        </w:rPr>
        <w:t>КРІВЧЕНКА Сергія Григоровича, моториста-рятувальника рятувального катера 14 державної пожежно-рятувальної частини (м. Кременчук) 2 державного пожежно-рятувального загону (м. Кременчук) Головного управління ДСНС України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айор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ЛУПИНУ Владислава Олексійовича (3009602392), начальника групи персоналу 2 державного пожежно-рятувального загону (м. Кременчук) Головного управління ДСНС України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МОСІЄНКА Артема Вікторовича, пожежного-рятувальника 14 державної пожежно-рятувальної частини              (м. Кременчук) 2 державного пожежно-рятувального загону (м. Кременчук) Головного управління ДСНС України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СЛЮСАРЕНКА Ігоря Васильовича, начальника відділення запобігання надзвичайним ситуаціям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рапорщика служби цивільного захисту КРУПУ Івана Михайловича, водія 22 державної пожежно-рятувальної частини 4 державного пожежно-рятувального загону Головного управління ДСНС України у Полтавській області з охорони об’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Оприлюднити рішення відповідно до вимог законодав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ішення </w:t>
    </w:r>
    <w:r>
      <w:rPr>
        <w:b/>
        <w:sz w:val="20"/>
        <w:szCs w:val="20"/>
        <w:lang w:val="en-US"/>
      </w:rPr>
      <w:t>в</w:t>
    </w:r>
    <w:r>
      <w:rPr>
        <w:b/>
        <w:sz w:val="20"/>
        <w:szCs w:val="20"/>
        <w:lang w:val="uk-UA"/>
      </w:rPr>
      <w:t>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6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1</dc:creator>
  <dc:description/>
  <cp:keywords/>
  <dc:language>en-US</dc:language>
  <cp:lastModifiedBy>belokon</cp:lastModifiedBy>
  <cp:lastPrinted>2019-09-12T08:30:00Z</cp:lastPrinted>
  <dcterms:modified xsi:type="dcterms:W3CDTF">2019-09-12T06:45:00Z</dcterms:modified>
  <cp:revision>72</cp:revision>
  <dc:subject/>
  <dc:title>Про відпустки</dc:title>
</cp:coreProperties>
</file>