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дитячого сад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нерала Манагарова,5-А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-0528-19  від 06 вересня 2019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дитячого садка по вул.  Генерала Манагарова,5-А в м. Кременчуці», розроблену Державним підприємством ДПІМ «Міськбудпроект»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5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й об’єм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ого сад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чої будівл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9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пло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дитячого са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господарського бло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исна площ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7,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 (місткість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 робочих місц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і потреб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електро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/го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в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теплової енергі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ка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,5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реконструкції  станом на 21.08.2019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55,11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2,824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,14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2,1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з загальної кошторисної вартості виконано станом на 21.08.2019, в т.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8,0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5,1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,7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24.07.2019 №722 «Про затвердження проектної документації по об’єкту «Реконструкція дитячого садка по вул. Генерала Манагарова,5-А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5:00Z</dcterms:created>
  <dc:creator>Приемная</dc:creator>
  <dc:description/>
  <cp:keywords/>
  <dc:language>en-US</dc:language>
  <cp:lastModifiedBy>Пользователь</cp:lastModifiedBy>
  <cp:lastPrinted>2017-07-21T11:27:00Z</cp:lastPrinted>
  <dcterms:modified xsi:type="dcterms:W3CDTF">2019-09-11T12:58:00Z</dcterms:modified>
  <cp:revision>3</cp:revision>
  <dc:subject/>
  <dc:title>Про делегування комунальному виробничому</dc:title>
</cp:coreProperties>
</file>