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устовіт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устовіта ********* ************, який зареєстрований за адресою: м. Кременчук, провулок *******, буд. **, гр. Косих **** **********, яка зареєстрована за адресою: м. Кременчук,                               просп. **********, буд. **,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9.2019 (№ 01-41/1595), рішення комісії з питань захисту прав дитини виконавчого комітету Кременчуцької міської ради Полтавської області (витяг з протоколу № 33 від 11 вересня 2019 року), керуючись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       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устовіту ***** *********, гр. Косих **** *********** на вчинення правочи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                  № *** по проспекту ******* в м. Кременчуці, що належить Пустовіту ***** *********** (батько дитини), від імені малолітнього Пустовіта *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9-11T11:12:00Z</cp:lastPrinted>
  <dcterms:modified xsi:type="dcterms:W3CDTF">2019-09-11T12:52:00Z</dcterms:modified>
  <cp:revision>146</cp:revision>
  <dc:subject/>
  <dc:title>АВТОЗАВОДСЬКА  РАЙОННА  РАДА</dc:title>
</cp:coreProperties>
</file>