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 Бондур *.*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ндур ***** ***********, яка зареєстрована за адресою: м. Кременчук, провулок 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9.2019 (№ 01-41/1563), рішення комісії з питань захисту прав дитини виконавчого комітету Кременчуцької міської ради Полтавської області (витяг з протоколу № 33 від 11 вересня 2019 року), керуючись                       ст.ст. 34, 52, 53, 59 Закону України «Про місцеве самоврядування в Україні»,   ст. 177 Сімейного кодексу України, ст.ст. 17, 18 Закону України                       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ндур 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7/50 часток житлового будинку з господарськими будівлями № ** по провулку ***** в м. Кременчуці, що належать Стоян *** ***********, право користування якими має малолітній Бондур ******** 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9-11T11:35:00Z</cp:lastPrinted>
  <dcterms:modified xsi:type="dcterms:W3CDTF">2019-09-11T08:53:00Z</dcterms:modified>
  <cp:revision>144</cp:revision>
  <dc:subject/>
  <dc:title>АВТОЗАВОДСЬКА  РАЙОННА  РАДА</dc:title>
</cp:coreProperties>
</file>