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0.08.2019 № 120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30.08.2019 № 1203 «Про перерозподіл  бюджетних асигнувань, затверджених в галузі «Освіта» м. Кременчука в місцевому бюджеті на 2019 рік», виклавши підпункт 1.1 в так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1. Зменшити бюджетні асигнування спеціального фонду (бюджет розвитку) за КПКВКМБ 0617321 «Будівництво освітніх установ та закладів» по 3142 «Реконструкція та реставрація інших об’єктів» в сумі                                               1 250 000,00 грн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Юлия</dc:creator>
  <dc:description/>
  <cp:keywords/>
  <dc:language>en-US</dc:language>
  <cp:lastModifiedBy>Юлия</cp:lastModifiedBy>
  <cp:lastPrinted>2019-09-09T10:45:00Z</cp:lastPrinted>
  <dcterms:modified xsi:type="dcterms:W3CDTF">2019-09-09T07:46:00Z</dcterms:modified>
  <cp:revision>33</cp:revision>
  <dc:subject/>
  <dc:title/>
</cp:coreProperties>
</file>