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ішення  виконавчого комітету Кременчуцької міської ради Полтавської області від                 30 серпня 2019 року №1221 «Про внесення змін в рішення виконавчого комітету Кременчуцької міської ради Полтавської області від 29.03.2019 №402», з метою реалізації проектів Громадського бюджету відповідно до міської цільової програми «Громадський бюджет м. Кременчука на 2016-2020 рок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меншити бюджетні асигнування спеціального фонду </w:t>
      </w:r>
      <w:r>
        <w:rPr>
          <w:color w:val="000000"/>
          <w:sz w:val="28"/>
          <w:szCs w:val="28"/>
        </w:rPr>
        <w:t xml:space="preserve">(бюджет розвитку) </w:t>
      </w:r>
      <w:r>
        <w:rPr>
          <w:sz w:val="28"/>
          <w:szCs w:val="28"/>
        </w:rPr>
        <w:t>головному розпоряднику бюджетних коштів Департаменту освіти виконавчого комітету Кременчуцької міської ради Полтавської області (Москалик Г.Ф.) на суму 50 000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КВКМБ 06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КЕКВ 3110 на суму 25 0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КВКМБ 0611090 «Надання позашкільної освіти позашкільними закладами освіти, заходи із позашкільної роботи з дітьми» КЕКВ 3110 на суму 25 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Збільшити 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департаменту    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>.) по КПКВКМБ 1217310 «Будівництво об'єктів житлово-комунального господарства» КЕКВ 3122 на суму 50 000,00 грн., направивши їх  на завершення робіт по проекту «Улаштування нового дитячого ігрового майданчика в районі житлових будинків № № 6, 6-А по вул. Одеській та №13 по пров. Кременевому в м. Кременчук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8:00Z</dcterms:created>
  <dc:creator>Секретар_2</dc:creator>
  <dc:description/>
  <cp:keywords/>
  <dc:language>en-US</dc:language>
  <cp:lastModifiedBy>sekretar</cp:lastModifiedBy>
  <cp:lastPrinted>2019-09-09T14:23:00Z</cp:lastPrinted>
  <dcterms:modified xsi:type="dcterms:W3CDTF">2019-09-09T15:22:00Z</dcterms:modified>
  <cp:revision>9</cp:revision>
  <dc:subject/>
  <dc:title> </dc:title>
</cp:coreProperties>
</file>