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31.05.2019</w:t>
        <w:tab/>
        <w:tab/>
        <w:t xml:space="preserve">   № 78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затверджених в місцев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9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у розвитку) по КТПКВКМБ 1217310 «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суму 2 057 709,00 грн., виділених на будівництво мереж зовнішнього освітленн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спеціального фонду (бюджету розвитку) по КТПКВКМБ 1217310 «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суму 2 057 709,00 грн. на реконструкцію мереж зовнішнього освітле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ої прогр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9-09-06T10:49:00Z</cp:lastPrinted>
  <dcterms:modified xsi:type="dcterms:W3CDTF">2019-09-06T07:50:00Z</dcterms:modified>
  <cp:revision>317</cp:revision>
  <dc:subject/>
  <dc:title/>
</cp:coreProperties>
</file>