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зареєстрованих на території Кременчуцького та Козельщинського районів Полтавської області, на підставі Договору № 1 про передачу міжбюджетного трансферту від 15.08.2019 між Кременчуцькою районною радою та Кременчуцькою міською радою Полтавської області, рішення сесії Кременчуцької районної ради Полтавської області від 07 червня 2019 року «Про внесення змін до показників сільського бюджету на 2019 рік», договору про передачу міжбюджетного трансферту на 2019 рік від 15.08.2019 між Козельщинською районною радою та Кременчуцькою міською радою Полтавської області, рішення сесії Козельщинської районної ради Полтавської області від 28 грудня 2018 року «Про районний бюджет на 2019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19 рік на суму 55600 грн. за рахунок «Інших субвенцій»</w:t>
      </w:r>
      <w:r>
        <w:rPr>
          <w:color w:val="FF0000"/>
          <w:sz w:val="28"/>
          <w:szCs w:val="28"/>
          <w:lang w:val="uk-UA"/>
        </w:rPr>
        <w:t xml:space="preserve"> </w:t>
      </w:r>
      <w:r>
        <w:rPr>
          <w:sz w:val="28"/>
          <w:szCs w:val="28"/>
          <w:lang w:val="uk-UA"/>
        </w:rPr>
        <w:t>з Кременчуцького районного бюджету (10000 грн.) та бюджету Козельщинського району Полтавської області (45600 грн.)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41:00Z</dcterms:created>
  <dc:creator>User</dc:creator>
  <dc:description/>
  <cp:keywords/>
  <dc:language>en-US</dc:language>
  <cp:lastModifiedBy>Admin</cp:lastModifiedBy>
  <cp:lastPrinted>2019-07-02T16:25:00Z</cp:lastPrinted>
  <dcterms:modified xsi:type="dcterms:W3CDTF">2019-09-04T10:49:00Z</dcterms:modified>
  <cp:revision>12</cp:revision>
  <dc:subject/>
  <dc:title>Про збільшення загального </dc:title>
</cp:coreProperties>
</file>