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від 22.12.2017 № 1490, від 22.12.2017 № 1495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2.2018 № 135, від 27.06.2018 № 786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8.2018 № 1119, від 02.10.2018 № 1257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0 «Про зменшення бюджетних асигнувань та їх розподіл», а саме: в підпункті 2.1. замість слів і цифр «на умовах повернення в І півріччі 2018 року» читат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а саме: в підпункті 1.5. замість слів та цифр «на умовах повернення у першому півріччі 2018 року» читат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а саме: в       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.10.2018» читати слова та цифр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7.06.2018 № 786 «Про перерозподіл бюджетних асигнувань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поворотній основі до 25.12.2018» читати слова та цифри «на поворотній основі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 </w:t>
        <w:tab/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8 року» читати слова та цифр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  <w:tab/>
        <w:t>Внести зміни до рішення виконавчого комітету Кременчуцької міської ради Полтавської області від 02.10.2018 № 125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5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9 року» читати слова та цифр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  <w:tab/>
        <w:t xml:space="preserve">Скасувати такі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:</w:t>
      </w:r>
    </w:p>
    <w:p>
      <w:pPr>
        <w:pStyle w:val="Normal"/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- від 25.05.2018 № 645 «Про внесення змін до рішення виконавчого комітету Кременчуцької міської ради Полтавської області  від 22.12.2017        № 1495»;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.05.2018 № 646 «Про внесення змін до рішення виконавчого комітету Кременчуцької міської ради Полтавської області  від 22.12.2017         № 1490»;</w:t>
      </w:r>
    </w:p>
    <w:p>
      <w:pPr>
        <w:pStyle w:val="Normal"/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- від 09.10.2018 № 1295 «Про внесення змін до рішень виконавчого комітету Кременчуцької міської ради Полтавської області  від 09.02.2018         № 135, від 25.05.2018 № 645, від 25.05.2018 № 646, від 31.08.2018 № 1119»;</w:t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10.2018 № 1296 «Про внесення змін до рішення виконавчого комітету Кременчуцької міської ради Полтавської області  від 27.06.2018        № 786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9-05T09:24:00Z</cp:lastPrinted>
  <dcterms:modified xsi:type="dcterms:W3CDTF">2019-09-05T06:27:00Z</dcterms:modified>
  <cp:revision>261</cp:revision>
  <dc:subject/>
  <dc:title/>
</cp:coreProperties>
</file>