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 внесення   змін   до  рішення  виконавчого 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     Кременчуцької       міської         ради 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    області     від     30.08.2019   № 1186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У зв’язку зі зверненням  юридичних осіб, </w:t>
      </w:r>
      <w:r>
        <w:rPr>
          <w:color w:val="000000"/>
          <w:sz w:val="28"/>
          <w:szCs w:val="28"/>
          <w:lang w:val="uk-UA"/>
        </w:rPr>
        <w:t>керуючись Законом України «Про оренду державного та комунального майна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пунктом 2 пункту «а» статті 30 Закону Україн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місцеве самоврядування в Україні», рішенням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ind w:left="3540" w:firstLine="708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  Внести зміни в рішення виконавчого комітету Кременчуцької міської ради Полтавської області від 30.08.2019 № 1186 «Про передачу в оренду приміщень, які належать до комунальної власності територіальної громади міста Кременчука»,  виклавши підпункт 1.3 пункту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1.3  вул. Першотравневій, буд. 53, площею 332,0 кв.м, Кременчуцькій міській комплексній дитячо – юнацькій спортивній школі № 1 для проведення навчально – тренувальних занять вихованців відділення художньої гімнастики  та відділення таеквондо (ІТФ)  у вільний від основних занять час терміном з 01.09.2019 по 31.05.2020 включно;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 Пелипенка В.М. та начальника Управління міського майна Кременчуцької міської ради Полтавської області Щербіну О.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6:00Z</dcterms:created>
  <dc:creator>Admin</dc:creator>
  <dc:description/>
  <cp:keywords/>
  <dc:language>en-US</dc:language>
  <cp:lastModifiedBy>Pavel</cp:lastModifiedBy>
  <cp:lastPrinted>2019-09-05T09:54:00Z</cp:lastPrinted>
  <dcterms:modified xsi:type="dcterms:W3CDTF">2019-09-05T06:57:00Z</dcterms:modified>
  <cp:revision>74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