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місцевому бюджеті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. Кременчука на 2019 рік </w:t>
      </w:r>
    </w:p>
    <w:p>
      <w:pPr>
        <w:pStyle w:val="Normal"/>
        <w:rPr/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враховуючи звернення виконуючого обов’язки директора регіонального ландшафтного парку «Кагамлицький» Панова Г.О.  від 23.08.2019 № 95,  та з метою забезпечення ефективного, результативного та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місцевому бюджеті м. Кременчука на 2019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/>
        <w:t> </w:t>
      </w:r>
      <w:r>
        <w:rPr>
          <w:sz w:val="28"/>
          <w:szCs w:val="28"/>
          <w:lang w:val="uk-UA"/>
        </w:rPr>
        <w:t>Зменшити бюджетні асигнування по загальному  фонду бюджету за КПКВКМБ  0210150  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(Малецький В.О.) КЕКВ 2240 «Оплата послуг (крім комунальних)» на суму 109 48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</w:t>
      </w:r>
      <w:r>
        <w:rPr>
          <w:sz w:val="28"/>
          <w:szCs w:val="28"/>
          <w:lang w:val="uk-UA"/>
        </w:rPr>
        <w:t>Збільшити бюджетні асигнування по загальному фонду бюджету   за КПКВКМБ 0218320 «Збереження природно-заповідного фонду», КЕКВ 2610 «Субсидії та поточні трансферти підприємствам (установам, організаціям)»   одержувачу бюджетних коштів регіональному ландшафтному парку «Кагамлицький» на  суму 109 480,00 грн. для  утримання парку.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  <w:tab w:val="left" w:pos="1260" w:leader="none"/>
        </w:tabs>
        <w:ind w:right="-82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 xml:space="preserve">3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   В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27:00Z</dcterms:created>
  <dc:creator>УНС</dc:creator>
  <dc:description/>
  <cp:keywords/>
  <dc:language>en-US</dc:language>
  <cp:lastModifiedBy>zaichenko</cp:lastModifiedBy>
  <cp:lastPrinted>2019-09-02T11:53:00Z</cp:lastPrinted>
  <dcterms:modified xsi:type="dcterms:W3CDTF">2019-09-02T08:53:00Z</dcterms:modified>
  <cp:revision>8</cp:revision>
  <dc:subject/>
  <dc:title/>
</cp:coreProperties>
</file>