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За </w:t>
      </w:r>
      <w:r>
        <w:rPr>
          <w:sz w:val="28"/>
          <w:szCs w:val="28"/>
          <w:lang w:val="uk-UA"/>
        </w:rPr>
        <w:t>вагомі успіхи в наданні медичної допомоги населенню, сумлінне виконання своїх службових обов’язків, високий професіоналізм, відданість справі та з нагоди Дня медичного працівника нагороди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ВАВІНУ Олену Володимирівну, старшу сестру медичну офтальмологічного відділення комунального некомерційного медичного підприємства «Кременчуцька перша міська лікарня ім. О.Т. Богаєвського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УЛЬЯНОВУ Ганну Миколаївну, агента з постачання комунального некомерційного медичного підприємства «Кременчуцька міська лікарня «Правобереж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ОРОКІНУ Ніну Володимирівну, сестру медичну стаціонару палатна травматологічного відділення комунального некомерційного медичного підприємства «Лікарня інтенсивного лікування «Кременчуцьк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ОВАЛЬ Наталію Василівну, завідуючу педіатричним відділенням старшого віку комунального некомерційного медичного підприємства «Кременчуцька міська дитяча лікар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ШКАРЕВСЬКУ Ніну Григорівну, в.о. завідувача гінекологічного відділення комунального некомерційного медичного підприємства «Кременчуцький перинатальний центр ІІ рів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ТИМКОВСЬКУ Ганну Миколаївну, сестру медичну лікувально-діагностичного (поліклінічного) відділення комунального некомерційного медичного підприємства «Лікарня відновного лікуванн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ЯНІ Марію Іванівну, реєстратора медичного комунального некомерційного медичного підприємства «Міська дитяча стоматологічна поліклініка»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ВЕНЕЦЬ Раїсу Миколаївну, старшу сестру медичну амбулаторії загальної практики – сімейної медицини № 5 комунального некомерційного медичного підприємства «Цент первинної медико-санітарної допомоги № 1»  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НІКОЛЕНКО Надію Павлівну, завідуючу амбулаторією загальної практики – сімейної медицини № 1 комунального некомерційного медичного підприємства «Центр первинної медико-санітарної допомоги № 3»                    м. Кременчу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ІРОШНИЧЕНКО Олену Василівну, медичну сестру поліклініки комунального підприємства «Кременчуцький обласний психоневрологічний диспансер Полтавської обласної рад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ОЛОВЙОВУ Тетяну Миколаївну, завідуючу відділу заготівлі крові та її компонентів комунального підприємства «Кременчуцька обласна станція переливання крові» Полтавської обласної рад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АМОЙЛОВУ Олену Святославівну, медичну сестру хіміотерапевтичного кабінету комунального підприємства «Кременчуцький обласний онкологічний диспансер Полтавської обласної ради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2.За високу професійність, зразкове виконання службових обов’язків, особистий внесок у боротьбу зі злочинністю і охорону публічного порядку та з нагоди Дня дільничного офіцера поліції нагородит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НІКІТЕНКА Олексія Геннадійовича, начальника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БАКАЯ Олександра Володими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ЗАХАРОВА Андрія Вікто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майора поліції ЗАМИКУЛУ Володимира Миколай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-лейтенанта поліції ТРОЦЬКОГО Олега Ігор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ШЕВЧЕНКА Євгена Васильовича, старшого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поліції СУДАКОВА Владислава Олександровича, дільничного офіцера поліції відділу превенції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ЛЯННОГО Олександра Миколайовича, начальника сектору превенції відділення поліції № 1 Кременчуцького відділу поліції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поліції БАШАКОВУ Анжелу Леонідівну, дільничного офіцера поліції сектору превенції відділення поліції № 1 Кременчуцького відділу поліції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3.За досягнення високих результатів в службовій діяльності, сумлінне виконання посадових обов’язків, високий професіоналізм, ініціативу і наполегливість та з нагоди 25-ї річниці від утворення підрозділів «А» Служби безпеки України нагороди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олковника, МАХТЄЄВА Андрія Вікторовича, началь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рапорщика, ПАВЛОВА Максима Василь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РИБІЖЕВУ Ганну Іванівну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ЯКИМЕНКО Валентину Володимирівну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4.За сумлінне служіння українському народові, високі показники в службово-бойовій діяльності, проявлені при захисті незалежності, суверенітету та територіальної цілісності України, мужність, вірність військовій присязі та з нагоди 23-річниці Конституції України нагородит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старшого лейтенанта САЯПІНА Олександра Володимировича, командира 2 патрульної роти військової частини 3059 Національної гвардії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йтенанта БЛИЗНЮКА Руслана Володимировича, начальника служби кадрової роботи військової частини 3059 Національної гвардії Україн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прапорщика КОРЧЕМНОГО Руслана Сергійовича, головного сержанта 1 патрульної роти військової частини 3059 Національної гвардії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ЦВИКА Сергія Миколайовича, інструктора (з тактичної підготовки охорони громадського порядку), сержанта військової служби за контрактом військової частини 3059 Національної гвардії Украї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За багаторічну сумлінну працю, добросовісне ставлення до роботи, компетентність, відповідальне виконання службових обов’язків </w:t>
      </w:r>
      <w:r>
        <w:rPr>
          <w:sz w:val="28"/>
          <w:szCs w:val="28"/>
          <w:lang w:val="uk-UA"/>
        </w:rPr>
        <w:t xml:space="preserve">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ТУРЧЕНКА Олександра Володимировича, відповідального чергового адміністративно-господарського відділу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За особистий вагомий внесок у становлення, розбудову міста Кременчука, активну життєву позицію і громадську діяльність, розвиток волонтерського руху та молодіжної політики та з нагоди Дня молоді нагороди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РДЕЙНОГО Богдана Вячеславовича, учасника благодійних акцій «Святий Миколай – дітям» та «Серце до серц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ШКО Віталія Юрійовича, заступника начальника управління – начальника відділу реалізації молодіжної політики 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ГРІНЧЕНКА Євгенія Сергійовича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ОЦЕНКО Карину Володимирівну, студентку Кременчуцького медичного коледжу імені В.І. Литвиненка, керівника офісу загальноміської благодійної акції ВБФ «Серце до серця» у своєму навчальному закла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АМ’ЯНОВИЧ Ірину Анатоліївну, головного спеціаліста відділу реалізації молодіжної політики 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ЛПАКОВУ Аліну Андріївну, координатора благодійного творчого вечора в рамках загальноміської благодійної акції ВБФ «Серце до серця», волонтер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ПИЛОВУ Дарину Олегівну, ученицю Кременчуцької загальноосвітньої школи І-ІІІ ступенів № 19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РАВЧЕНКО Тетяну Василівну, директора Будинку дитячої та юнацької творч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ЕЩЕНКО Діану Амаяківну, ученицю кременчуцького ліцею №4, керівника офісу загальноміської благодійної акції ВБФ «Серце до серця» у своєму навчальному закла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ИРОНЦЯ Олексія Вікторовича, учня Кременчуцького ліцею №25 «Гуманітарний колегіум», кращий волонтер загальноміської благодійної акції ВБФ «Серце до серц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ОРОЗ Анастасію Тарасівну, студентку Кременчуцького педагогічного коледжу ім. А.С. Макаренка, постійного учасника благодійних акцій «Святий Миколай – дітям» та «Серце до серця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ОЛЬХОВУ Наталію Василівну, заступника директора з навчально-виховної роботи Кременчуцької загальноосвітньої школи № 7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ОПОВУ Аліну Яківну, студентку Кременчуцького інституту ВНЗ «Університет імені Альфреда Нобеля», активний волонтер загальноміської благодійної акції ВБФ «Серце до серця» у своєму навчальному заклад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РАДЧЕНКО Галину Юріївну, заступника директора з навчально-виховної роботи Кременчуцької загальноосвітньої школи № 9, волонтера Молодіжного Парламенту Кременчук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КРЕБКОВУ Ксенію Станіславівну, головного спеціаліста відділу реалізації молодіжної політики управління молоді та спорту виконавчого комітету Кременчуцької міської ради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За сумлінну працю, високу професіональну майстерність, вагому роботу з організації культурного відпочинку кременчужан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ГОРГОЛУ Тетяну Олексіївну, головного спеціаліста Управління культури і туризму виконавчого комітету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8.За високий професіоналізм, бездоганну сумлінну працю, впровадження інноваційних форм в практику бібліотечної діяльності, створення етнопроекту «Життя як будень, життя як свято»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ІРЄЄВУ Валерію Ігорівну, бібліотекаря відділу абонементу Центральної міської бібліотеки КЗК «Кременчуцька міська Централізована бібліотечна система для дорослих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9.За вагомий особистий внесок у розвиток бібліотечної справи, виховання молодого покоління українців, активну громадську позицію та з нагоди Дня молоді н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ВОЛОГОДСЬКУ Ірину Валеріївну, в.о. директора КЗК «Кременчуцька міська Централізована бібліотечна система для дітей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0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АНТРОПОВА Данила Олександровича, кандидата у майстри спорту України з веслування на байдарках і каное, вихованця КЗ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1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ОВЧАРЕНКО Олександру Олександрівну, чемпіонку України з волейболу, вихованку КЗ фізичної культури і спорту «Кременчуцька міська комплексна дитячо-юнацька спортивна школа № 2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.За популяризацію здорового способу життя, активну громадську позицію, великі особисті досягнення в розвитку фізичної культури і спорту в місті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ЛЕОНЕНКА Сергія Володимировича, тренера-викладача вищої категорії з кікбоксингу КЗ фізичної культури і спорту «Кременчуцька міська комплексна дитячо-юнацька спортивна школа «Авангард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3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ИДОРЕНКО Інну Василівну, культорганізатора комунального закладу «Дитячий заклад оздоровлення та відпочинку «Зоряний» та філії «Спортивно-оздоровчий комплекс «Супутник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4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ЖУКОВА Єгора Вікторовича, вихованця комунального позашкільного навчального закладу «Клуб юних моряків «Гардемарин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5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АНАРОВУ Тетяну Вікторівну, головного бухгалтера Центру соціально-психологічної реабілітації дітей Кременчуц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6.За активну громадську позицію, небайдужість, щирість, постійну участь у житті міста Кременчука та з нагоди Дня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МОРОЗОВУ Марину Олегівну, студентку факультету права гуманітарних та соціальних наук, спеціальність «Журналістика» Кременчуцького національного університету імені Михайла Остроградськ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17.За сумлінну працю, особистий внесок у боротьбу зі злочинністю, добросовісне відношення до виконання службових обов’язків, високу професійну майстерність </w:t>
      </w:r>
      <w:r>
        <w:rPr>
          <w:sz w:val="28"/>
          <w:szCs w:val="28"/>
          <w:lang w:val="uk-UA"/>
        </w:rPr>
        <w:t>та з нагоди Дня Національної поліції України нагородит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КАУТ Наталію Анатоліївну, старшого інспектора з ювенальної превенції відділу превен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майора поліції ДАЦЕНКА Анатолія Васильовича, начальника сектору криміналістичного забезпечення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ФРОЛОВА Ігоря Анатолійовича, старшого слідчого слідчого відділ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ГОЛУБА Сергія Леонідовича, старшого інспектора – чергового чергової частини сектору моніторингу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капітана поліції ОДАРУШЕНКА Андрія Анатолійовича, оперуповноваженого відділу кримінальної поліції Кременчуцького відділу поліції головного управління Національної поліції в Полтавській області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лейтенанта поліції ЧВАНЬКА Костянтина Вікторовича, інспектора сектору водної поліції відділу превенції Кременчуцького відділу поліції головного управління Національної поліції в Полта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8.За багаторічну сумлінну працю, високий професіоналізм, вагомий особистий внесок у справу виховання молоді та з нагоди 55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ДОБРОГАЄВУ Тетяну Леонідівну, методиста Кременчуцького міського науково-методичного центру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9.За багаторічну сумлінну працю, високий професіоналізм, створення належних умов для навчання і виховання дітей дошкільного віку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КІКТЄВУ Наталію Володимирівну, завідуючу дошкільного навчального закладу (ясла-садок) № 48 Кременчуцької міської ради Полтавської обла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0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СОЛОДОВНИКОВУ Наталію Прокопівну, Заслуженого тренера України з художньої гімнастики, тренера-викладача відділення художньої гімнастики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1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СМІРНОВУ Ірину Василівну, тренера-викладача відділення художньої гімнастики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2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МЕЛЬНИКА Михайла Івановича, Заслуженого тренера України з боксу, тренера клубу спортивних єдиноборств «Легіон-спорт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3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5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ГОНЧАРА Олега Богдановича, Заслуженого тренера України з боксу, директора комунального закладу фізичної культури і спорту «Кременчуцька міська спеціалізована дитячо-юнацька школа олімпійського резерву з бокс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4.За багаторічну сумлінну працю, вагомий особистий внесок у розвиток фізичної культури і спорту, високий професіоналізм, підготовку спортсменів високого класу, примноження спортивної слави міста та з нагоди 6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АРАКУЛОВА Миколу Георгійовича, Заслуженого тренера України з боксу, суддю міжнародної категорії, тренера клубу спортивних єдиноборств «Легіон-спорт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5.За високу професійну майстерність, вагомий особистий внесок у створення духовних цінностей та розвиток культурних традицій, організацію активного дозвілля мешканців міста Кременчука та з нагоди 70-річчя від Дня народження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ДОБРУНОВА Віталія Вікторовича, виконуючого обов’язки директора комунального закладу культури і відпочинку «Парк Мир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6.За високий професіоналізм, багаторічну сумлінну працю, добросовісне ставлення до роботи та з нагоди Дня будівельник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ВИКА Миколу Леонідовича, начальника комунального виробничого підприємства «Кременчуцьке міське управління капітального будівництва»;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ДЯКОВСЬКОГО Олександра Вікторовича, генерального директора комунального госпрозрахункового підприємства «Союзрембуд» Кременчуцької міської ради Полтавської області;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РАСОВУ Юлію Вікторівну, начальника Управління державного архітектурно-будівельного контролю Кременчуцької міської ради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7.За бездоганну сумлінну працю, вагомий особистий внесок у розвиток нафтопереробної промисловості та з нагоди професійного свята Дня працівників нафтової, газової та нафтопереробної промисловості України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НІКОЛЕНКА Володимира Миколайовича, директора Дочірнього підприємства «Фірма «Укртатнафтасервіс»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.За сумлінну та бездоганну роботу по забезпеченню проведення позачергових виборів народних депутатів України 21 липня 2019 року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ШМАНА Руслана Васильовича, члена окружної виборчої комісії,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ЄСІКОВУ Альону Юріївну, головного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ІВАНЧЕНКО Марію Андріївну, секретаря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ВАЛЬОВУ Наталію Борисівну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ЗЬМЕНКО Оксану Юрії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ОБАС Ольгу Дмитрі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АЙБОРОДУ Михайла Олексійовича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ХАЛБАШКІНА Дениса Олександровича, голову дільничої виборчої комісії № 531042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АПОВАЛОВУ Алефтину Вікторівну,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МЕЛЬНИКА Дмитра Івановича, заступника голови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ЕЧЕРИЦЮ Тетяну Володимирівну, директора Департаменту «Центр надання адміністративних послуг у місті Кременчуці».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АЛИМА Дмитра Володимировича, голову дільничої виборчої комісії № 531084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ЕЗКОРОВАЙНУ Валентину Андріївну, голову дільничої виборчої комісії № 531056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ВОЛОШИНА Ярослава Олеговича, голову дільничої виборчої комісії № 531067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ОВАЛЕНКО-ЗЕРНІЙ Наталію Анатоліївну, секретаря дільничої виборчої комісії № 531069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РАВЧЕНКА Андрія Андрійовича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ЗЬМІНУ Ірину Анатоліївну, член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ШНІРА Василя Васильовича, голову дільничої виборчої комісії        № 531105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ВІТОВОГО Олександра Володимировича, операто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РИЖАК Наталю Володимирівну, бухгалте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ТКАЧЕНКА Дмитра Володимировича, голову дільничої виборчої комісії № 531068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ЦВЕЛИХА Ігоря Олександровича, системного адміністратора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ЧАДЮК Марію Павлівну, голову окружної виборчої комісії з виборів народних депутатів України одномандатного виборчого округу № 146 Полтавської обла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ЩЕРБАК Світлану Валеріївну, члена окружної виборчої комісії з виборів народних депутатів України одномандатного виборчого округу № 146 Полта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9.За високі показники у службово-бойовій діяльності, виконання завдань пов’язаних із захистом незалежності, суверенітету і територіальної цілісності України, міцну військову дисципліну, сумлінне служіння українському народу та з нагоди 28-ї річниці незалежності України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ого лейтенанта СУРГАЯ Ігоря Сергійовича, начальника квартино-експлуатаційної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рапорщика ГЕРАЩЕНКА Романа Сергійовича, начальника військового наряду (головного сержанта взводу) 3 відділення 3 патрульного взводу 1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ержанта військової служби за контрактом АНІЩЕВА Владислава Олександровича, санітарного інструктора 2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ого прапорщика ОЛІЙНИКА Ігоря Миколайовича, сержанта з матеріального забезпечення 2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тарший сержант військової служби за контрактом КАМЯНСЬКОГО Олександра Михайловича, санітарного інструктора 3 патрульної роти служби військової частини 3059 Національної гвардії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прапорщика ЗУБОВИЧА Сергія Станіславовича, старшого спеціаліста (начальника групи) ГСПЗ / шифрованого та засекреченого зв’язку служби військової частини 3059 Національної гвардії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0.За бездоганну сумлінну працю, вагомий особистий внесок у розвиток нафтопереробної промисловості України та з нагоди професійного свята Дня працівників нафтової, газової та нафтопереробної промисловості України нагородит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ГНАТІВА Василя Ярославовича, заступника начальника виробництва   № 1 (паливне) публічного акціонерного товариства «Укртатнаф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БУРДЮГА Леоніда Миколайовича, начальника цеху № 7 (ремонтно-механічний) публічного акціонерного товариства «Укртатнаф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АБАНОВА Ігоря Івановича, начальника відділу підготовки будівництва управління капітального будівництва публічного акціонерного товариства «Укртатнафт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1.За активну громадську позицію, високу професійну майстерність, вагомий особистий внесок у розвиток культурної спадщини міста Кременчука та з нагоди відкриття скверу Андрія Ізюмова нагороди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ЙКО Оксану Олександрівну, автора ідеї, в.о. директора комунального закладу культури «Кременчуцька міська художня галере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САМОЙЛЕНКА Дмитра Володимировича, директора ТОВ «АДС ТРЕЙ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ЛЕЩЕНКА Павла Миколайовича, автора скульптури, голову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КУЧЕРЕНКА Євгена Васильовича, автора скульптури, члена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ШКУРАПЕТА Олександра Васильовича, автора скульптури, члена Громадської організації «Кременчуцька спілка ковалів Полтавщин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ТЕРТИЧНОГО Геннадія Олександровича, автора проекту, голову Громадської організації «Екорух «Зелена планета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4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8:00Z</dcterms:created>
  <dc:creator>1</dc:creator>
  <dc:description/>
  <cp:keywords/>
  <dc:language>en-US</dc:language>
  <cp:lastModifiedBy>belokon</cp:lastModifiedBy>
  <cp:lastPrinted>2019-08-30T14:51:00Z</cp:lastPrinted>
  <dcterms:modified xsi:type="dcterms:W3CDTF">2019-09-03T11:30:00Z</dcterms:modified>
  <cp:revision>59</cp:revision>
  <dc:subject/>
  <dc:title>Про відпустки</dc:title>
</cp:coreProperties>
</file>