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місі *.*., малолітній Поповськ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Шуміха ******** **********, **.**.**** р.н., малолітня  Поповська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Поповська ***** ********, **.**.**** р.н., рішенням Автозаводського районного суду м. Кременчука Полтавської області               від **.**.**** (справа № ***/****/*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о неповнолітнього Шуміхи ********** *************,       **.**.**** р.н., записаний за вказівкою матер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малолітньої Поповської ******** *********, **.**.**** р.н.,          гр. Поповський ******* ********, **.**.**** р.н., рішенням Автозаводського районного суду м. Кременчука Полтавської області від **.**.**** (справа       № ***/****/**) позбавлений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Зараз неповнолітній Шуміха ******** **********, **.**.**** р.н., та малолітня Поповська ********* *********, **.**.**** р.н., проживають за адресою: м. Кременчук, вул. ***********, буд. **, в сім’ї гр. Поповської ********* *************, **.**.**** р.н., яка рішенням Автозаводського районного суду  м. Кременчука Полтавської області від **.**.**** (справа      № ***/****/**) призначена опікуном/піклувальником дітей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09.2019 (№ 01-41/1535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неповнолітньому Шумісі ********* **************,    **.**.**** р.н., малолітній Поповські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1:00Z</dcterms:created>
  <dc:creator>User</dc:creator>
  <dc:description/>
  <cp:keywords/>
  <dc:language>en-US</dc:language>
  <cp:lastModifiedBy>Admin</cp:lastModifiedBy>
  <cp:lastPrinted>2019-09-02T16:27:00Z</cp:lastPrinted>
  <dcterms:modified xsi:type="dcterms:W3CDTF">2019-09-02T13:48:00Z</dcterms:modified>
  <cp:revision>10</cp:revision>
  <dc:subject/>
  <dc:title>АВТОЗАВОДСЬКА  РАЙОННА  РАДА</dc:title>
</cp:coreProperties>
</file>