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несення змін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5.02.2019 № 20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"Про затвердження Плану роботи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2019 рік"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Департамента житлово-комунального господарства виконавчого комітету  Кременчуцької міської ради, у відповідності зі ст. 7 Закону України "Про засади державної регуляторної політики у сфері господарської діяльності"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рішення</w:t>
        <w:tab/>
        <w:t>виконавчого комітету Кременчуцької міської ради Полтавської області від 15.02.2019 № 206 "Про затвердження Плану роботи виконавчого комітету Кременчуцької міської ради Полтавської області з підготовки проектів регуляторних актів на 2019 рік", виклавши додаток у новій редакції (додається)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 Рішення виконавчого комітету Кременчуцької міської ради Полтавської області від 07.06.2019 № 795 "Про внесення змін до рішення виконавчого комітету Кременчуцької  міської ради Полтавської області від 15.02.2019 № 206 "Про затвердження Плану роботи виконавчого комітету Кременчуцької міської ради Полтавської області з підготовки проектів регуляторних актів на 2019 рік" вважати таким, що втратило чинність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3. Оприлюднити  рішення відповідно до вимог  законодавств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7020" w:leader="none"/>
        </w:tabs>
        <w:ind w:right="99" w:firstLine="51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Контроль за виконанням цього рішення покласти на першого заступ-ника міського голови Пелипенка В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 виконкому міської ради  Шаповалова  Р.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 xml:space="preserve">                    </w:t>
      </w:r>
      <w:r>
        <w:rPr>
          <w:b/>
          <w:sz w:val="28"/>
          <w:lang w:val="uk-UA"/>
        </w:rPr>
        <w:t>В</w:t>
      </w:r>
      <w:r>
        <w:rPr>
          <w:sz w:val="28"/>
          <w:lang w:val="uk-UA"/>
        </w:rPr>
        <w:t xml:space="preserve">. </w:t>
      </w:r>
      <w:r>
        <w:rPr>
          <w:b/>
          <w:sz w:val="28"/>
          <w:lang w:val="uk-UA"/>
        </w:rPr>
        <w:t xml:space="preserve">МАЛЕЦЬКИЙ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       Додаток </w:t>
      </w:r>
    </w:p>
    <w:p>
      <w:pPr>
        <w:pStyle w:val="Normal"/>
        <w:ind w:left="5220" w:hanging="264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  <w:tab/>
        <w:t xml:space="preserve">                                         </w:t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підготовки проектів регуляторних акт</w:t>
      </w:r>
      <w:r>
        <w:rPr>
          <w:b/>
          <w:sz w:val="28"/>
          <w:szCs w:val="28"/>
        </w:rPr>
        <w:t>ів на 201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880"/>
        <w:gridCol w:w="1260"/>
        <w:gridCol w:w="2520"/>
      </w:tblGrid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е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ь 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іод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го-товки  прое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ідрозділ </w:t>
            </w:r>
            <w:r>
              <w:rPr>
                <w:b/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</w:rPr>
              <w:t xml:space="preserve"> розробник проекту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норм надання (споживання) по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луг з вивезення побутових відході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нання вимог законодавства в частині затвер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ження органами місцевого самовря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ування норм надання (спожива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я) з вивезення побутових від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жит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ово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комуна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 господарства виконавчого комі</w:t>
            </w:r>
            <w:r>
              <w:rPr>
                <w:sz w:val="28"/>
                <w:szCs w:val="28"/>
                <w:lang w:val="uk-UA"/>
              </w:rPr>
              <w:t>-тету Кременчуць-</w:t>
            </w:r>
            <w:r>
              <w:rPr>
                <w:sz w:val="28"/>
                <w:szCs w:val="28"/>
              </w:rPr>
              <w:t>кої міської ради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Правил приймання стічних вод у систему централ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зованого вод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ідведення міста Кременчу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гулювання комплексу питань, пов’язаних з прий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анням стіч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вод  у систему централ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зованого водові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едення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жит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ово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комуна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 господарства виконавчого комі</w:t>
            </w:r>
            <w:r>
              <w:rPr>
                <w:sz w:val="28"/>
                <w:szCs w:val="28"/>
                <w:lang w:val="uk-UA"/>
              </w:rPr>
              <w:t>-тету Кременчуць-</w:t>
            </w:r>
            <w:r>
              <w:rPr>
                <w:sz w:val="28"/>
                <w:szCs w:val="28"/>
              </w:rPr>
              <w:t>кої міської ради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провадження автоматизованої системи оплати обліку проїзду в міському пасажир-ському транспорті незалежно від форм власнос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ласних повноважень у сфері транспорту. Запровадження автоматизованої системи  оплати проїзду, забезпечен-ня зручності,  уніфі-кації технологій та способів оплати проїзду та пере-везення багажу, впровадження автоматизації збору та розподілення виручки, а також обліку кількості перевезених паса-жирів (у тому числі пільгових категорій) та баг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ран-спорту  виконав-чого комітету Кременчуцької міської ради Пол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оложення про порядок присвоєння поштових адрес об’єктам нерухомого майна у м. Кременчуці  в новій редакції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зв’язку з доповненням діючо-го положення новим розділом щодо присвоєння пошто-вих адрес новоутво-реним квартирам в багатоквартирних житлових будинка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-будування та архі-тектури виконав-чого комітету  Кременчуцької міської ради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організацію проведення конкур-су на визначення виконавця послуг з вивезення побуто-вих відходів на території міста Кременчу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вимог законодавства щодо проведення конкурсу з визначення вико-навця послуг з виве-зення побутових від-ходів, удосконалення механізму повод-ження з відходам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умов кон-курентного середо-вища для надання можливості участі у конкурсі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І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жит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ово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комуна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 господарства виконавчого комі</w:t>
            </w:r>
            <w:r>
              <w:rPr>
                <w:sz w:val="28"/>
                <w:szCs w:val="28"/>
                <w:lang w:val="uk-UA"/>
              </w:rPr>
              <w:t>-тету Кременчуць-</w:t>
            </w:r>
            <w:r>
              <w:rPr>
                <w:sz w:val="28"/>
                <w:szCs w:val="28"/>
              </w:rPr>
              <w:t>кої міської ради</w:t>
            </w:r>
          </w:p>
        </w:tc>
      </w:tr>
    </w:tbl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>Керуюч</w:t>
      </w:r>
      <w:r>
        <w:rPr>
          <w:b/>
          <w:sz w:val="28"/>
          <w:szCs w:val="28"/>
        </w:rPr>
        <w:t xml:space="preserve">ий справами </w:t>
      </w:r>
    </w:p>
    <w:p>
      <w:pPr>
        <w:pStyle w:val="Normal"/>
        <w:tabs>
          <w:tab w:val="clear" w:pos="709"/>
          <w:tab w:val="left" w:pos="7020" w:leader="none"/>
        </w:tabs>
        <w:ind w:left="-180" w:hanging="0"/>
        <w:rPr/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ab/>
        <w:tab/>
        <w:tab/>
        <w:t>Р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ШАПОВАЛОВ 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міської ради Полтавської області </w:t>
        <w:tab/>
        <w:tab/>
        <w:tab/>
        <w:t xml:space="preserve">                   Л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ЖОРНЯК</w:t>
      </w:r>
    </w:p>
    <w:sectPr>
      <w:footerReference w:type="default" r:id="rId2"/>
      <w:type w:val="nextPage"/>
      <w:pgSz w:w="11906" w:h="16838"/>
      <w:pgMar w:left="1701" w:right="566" w:gutter="0" w:header="0" w:top="539" w:footer="55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9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9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 ______________ </w:t>
    </w:r>
    <w:r>
      <w:rPr>
        <w:b/>
      </w:rPr>
      <w:t>20</w:t>
    </w:r>
    <w:r>
      <w:rPr>
        <w:b/>
        <w:lang w:val="uk-UA"/>
      </w:rPr>
      <w:t xml:space="preserve">_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/>
    <w:rPr>
      <w:rFonts w:ascii="Verdana" w:hAnsi="Verdana" w:eastAsia="SimSun;宋体" w:cs="Verdana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7:00Z</dcterms:created>
  <dc:creator>kvitka</dc:creator>
  <dc:description/>
  <cp:keywords/>
  <dc:language>en-US</dc:language>
  <cp:lastModifiedBy>kvitka</cp:lastModifiedBy>
  <cp:lastPrinted>2019-08-29T10:23:00Z</cp:lastPrinted>
  <dcterms:modified xsi:type="dcterms:W3CDTF">2019-08-29T07:33:00Z</dcterms:modified>
  <cp:revision>71</cp:revision>
  <dc:subject/>
  <dc:title>                                                                                                                   </dc:title>
</cp:coreProperties>
</file>