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7-14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58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Бережній Ганні Олександрівні за адресою розташування реклами: вул. Гагаріна, біля буд. № 32/29 по вул. Соборній, загальною площею 1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9-11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товариству з обмеженою відповідальністю СУАРІА «А</w:t>
      </w:r>
      <w:r>
        <w:rPr>
          <w:lang w:val="en-US"/>
        </w:rPr>
        <w:t>LTER</w:t>
      </w:r>
      <w:r>
        <w:rPr/>
        <w:t xml:space="preserve"> – 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Небесної Сотні, район буд. № 1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09-12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 xml:space="preserve"> – 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Соборна, район буд. № 22/1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09-13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 xml:space="preserve"> – 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Соборна, район буд. № 4/28, загальною площею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0:00Z</dcterms:created>
  <dc:creator>krygin</dc:creator>
  <dc:description/>
  <cp:keywords/>
  <dc:language>en-US</dc:language>
  <cp:lastModifiedBy>cherchenko</cp:lastModifiedBy>
  <cp:lastPrinted>2019-08-29T14:35:00Z</cp:lastPrinted>
  <dcterms:modified xsi:type="dcterms:W3CDTF">2019-08-29T11:36:00Z</dcterms:modified>
  <cp:revision>8</cp:revision>
  <dc:subject/>
  <dc:title>Тимчасово користуватися “Типовими правилами розміщення зовнішнь</dc:title>
</cp:coreProperties>
</file>