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right="3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в рішення виконавчого комітету Кременчуцької міської ради Полтавської області  від 29.03.2019 № 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е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 та враховуючи звернення відповідальних виконавц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в рішення виконавчого комітету Кременчуцької міської ради Полтавської області від 29.03.2019 № 402 «Про затвердження переліку проектів, визначених переможцями за результатами голосування у рамках  міської  цільової програми «Громадський бюджет м. Кременчука на 2016-2020 роки» у 2018 році»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в пункті 1 таблиці додатку в стовбці «Назва проекту згідно з ДБН» замість слів «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«Міський сад» читати «1. Відновлення території танцювального майданчику (капітальний ремонт) під улаштування спортивного майданчика за адресою: Полтавська область, м. Кременчук, </w:t>
        <w:br/>
        <w:t>вул. Чкалова, 2. 2. Відновлення території танцювального майданчику (капітальний ремонт) під улаштування дитячого майданчика за адресою: Полтавська область, м. Кременчук, вул. Чкалова, 2. 3. Відновлення території тенісного корту (капітальний ремонт) під улаштування майданчика для занять велоспортом за адресою: Полтавська область, м. Кременчук, вул. Чкалова, 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ункті 8 таблиці додатку в стовбці «Назва проекту згідно з ДБН» замість «№ 81» читати «№ 1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 пункті 2 таблиці додатку зменшити суму фінансування проекту «Інтерактивний комплекс КНВК № 2 (придбання мультимедійного обладнання для сучасних кабінетів КНВК № 2)» до 325,00 тис.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і 3 таблиці додатку зменшити суму фінансування проекту «Облаштування міського дитячого кінофотоцентру «Березіль» для дітей всіх вікових категорій» (придбання комплекту обладнання для міського дитячого кінофотоцентру «Березіль») до 325,00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и суму 50,00 тис. грн. Департаменту житлово-комунального господарства виконавчого комітету Кременчуцької міської ради для завершення робіт по проекту «Улаштування нового дитячого ігрового майданчика в районі житлових будинків №№ 6, 6-А по вул. Одеській та № 13 по пров. Кременевому в м. Кременчук», визначеного переможцем у 2017 році в рамках міської цільової програми «Громадський бюджет м. Кременчука на 2016-2020 ро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виконавчого комітету Кременчуцької міської ради Полтавської області підготувати відповідне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В.О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5:00Z</dcterms:created>
  <dc:creator>User</dc:creator>
  <dc:description/>
  <cp:keywords/>
  <dc:language>en-US</dc:language>
  <cp:lastModifiedBy>ivanova</cp:lastModifiedBy>
  <cp:lastPrinted>2019-08-27T09:10:00Z</cp:lastPrinted>
  <dcterms:modified xsi:type="dcterms:W3CDTF">2019-08-27T06:12:00Z</dcterms:modified>
  <cp:revision>18</cp:revision>
  <dc:subject/>
  <dc:title>Про затвердження Положення про</dc:title>
</cp:coreProperties>
</file>