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ind w:right="4535" w:hanging="0"/>
        <w:jc w:val="both"/>
        <w:rPr>
          <w:b/>
          <w:b/>
        </w:rPr>
      </w:pPr>
      <w:r>
        <w:rPr>
          <w:b/>
        </w:rPr>
        <w:t>Про затвердження програм, визнаних переможцями конкурсу програм з позашкільної (неформальної) освіти для дітей та молоді у м. Кременчуці на                               2019-2020 навчальний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 метою сприяння забезпеченню освітньо-культурних потреб дітей, створення умов для їх творчого, інтелектуального, духовного та фізичного розвитку, виявлення і підтримки талановитих та обдарованих дітей, організації змістовного дозвілля, вдосконалення виховної роботи та розбудови системи позашкільної освіти, з</w:t>
      </w:r>
      <w:r>
        <w:rPr/>
        <w:t xml:space="preserve">алучення недержавних громадських організацій, фізичних осіб-підприємців та підприємств міста Кременчука, враховуючи рішення Кременчуцької міської ради Полтавської області від 22 грудня                  2015 року «Про затвердження Програми розвитку позашкільних навчальних закладів м. Кременчука на 2016-2020 роки» (зі змінами) та на виконання рішення виконавчого комітету Кременчуцької міської ради Полтавської області від 04.07.2019 № 978 </w:t>
      </w:r>
      <w:r>
        <w:rPr>
          <w:color w:val="000000"/>
        </w:rPr>
        <w:t xml:space="preserve">«Про реалізацію науково-педагогічного проекту всеукраїнського рівня за темою «Модель надання освітніх послуг в системі позашкільної (неформальної) освіти» у місті Кременчуці», </w:t>
      </w:r>
      <w:r>
        <w:rPr/>
        <w:t xml:space="preserve">відповідно до протоколу засідання конкурсної комісії конкурсу програм з позашкільної (неформальної) освіти для дітей та молоді у м. Кременчуці на                                    2019-2020 навчальний рік від 07.08.2019 № 1, керуючись ст. 40, 4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твердити перелік програм, визначених переможцями конкурсу програм з позашкільної (неформальної) освіти для дітей та молоді у                           м. Кременчуці на 2019-2020 навчальний рік, та обсяги бюджетних коштів, виділених на їх виконання (додається).</w:t>
      </w:r>
    </w:p>
    <w:p>
      <w:pPr>
        <w:pStyle w:val="Normal"/>
        <w:ind w:firstLine="709"/>
        <w:jc w:val="both"/>
        <w:rPr/>
      </w:pPr>
      <w:r>
        <w:rPr/>
        <w:t>2. Департаменту фінансів виконавчого комітету Кременчуцької міської ради Полтавської області (Неіленко Т.Г.) провести фінансування централізованої бухгалтерії управління у справах сімей та дітей виконавчого комітету Кременчуцької міської ради (Макаров А.І.) відповідно до асигнувань, передбачених у місцевому бюджеті на 2019 рік.</w:t>
      </w:r>
    </w:p>
    <w:p>
      <w:pPr>
        <w:pStyle w:val="Normal"/>
        <w:ind w:firstLine="709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64" w:hanging="0"/>
        <w:rPr/>
      </w:pP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b/>
          <w:b/>
          <w:color w:val="FF0000"/>
        </w:rPr>
      </w:pPr>
      <w:r>
        <w:rPr>
          <w:b/>
          <w:color w:val="000000"/>
        </w:rPr>
        <w:t>Полтавської області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лік програм, визначених переможцями конкурсу програм з позашкільної (неформальної) освіти для дітей та молоді у м. Кременчуці на 2019-2020 навчальний рік, та обсяги бюджетних коштів, виділених на їх викона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1417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 прог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Найменування організації-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  <w:t>здобувач</w:t>
            </w: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освітньо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програми</w:t>
            </w: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Місяч-ний обсяг фінансу-вання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Загальний обсяг фінансу-вання з місцевого бюджету на 2019-2020 навчальний рік, грн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вчальна програма позашкільних занять «Робототехні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а організаці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«Центр психологічної допомоги «Абетка душ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 2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програма з позашкільних занять з вивчення англійської та польської мови для впевненого майбутнь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івень володі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 А1 до С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«Інша Осві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 2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вчальна програма з позашкільних занять «Школа юридичних знань «Лі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Юридична консультація «Лі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 2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з позашкільних занять «Хореографі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Захарченко Марта Борис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 2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з позашкільних занять «Кіокушинкай кара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Захарченко Марта Борис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 2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</w:r>
      <w:r>
        <w:rPr>
          <w:b/>
          <w:lang w:val="ru-RU"/>
        </w:rPr>
        <w:t>Р</w:t>
      </w:r>
      <w:r>
        <w:rPr>
          <w:b/>
        </w:rPr>
        <w:t>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>Кременчуцької міської ради</w:t>
        <w:tab/>
        <w:tab/>
        <w:t xml:space="preserve"> </w:t>
        <w:tab/>
        <w:tab/>
        <w:tab/>
        <w:t>А.І.МАКАРОВ</w:t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з 4</w:t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8:00Z</dcterms:created>
  <dc:creator>work</dc:creator>
  <dc:description/>
  <cp:keywords/>
  <dc:language>en-US</dc:language>
  <cp:lastModifiedBy>RePack by Diakov</cp:lastModifiedBy>
  <cp:lastPrinted>2019-04-08T13:26:00Z</cp:lastPrinted>
  <dcterms:modified xsi:type="dcterms:W3CDTF">2019-08-29T10:14:00Z</dcterms:modified>
  <cp:revision>4</cp:revision>
  <dc:subject/>
  <dc:title>Про затвердження переліку проектів,</dc:title>
</cp:coreProperties>
</file>