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еліпи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еліпи ******* **********, який зареєстрований за адресою: Полтавська область, Кременчуцький район, с. П’ятихатки, вулиця *******, буд. *, кв. *, а проживає за адресою: м. Кременчук, вул. ***********, буд. ** про визначення способів його участі у вихованні та спілкуванні з малолітньою донькою Неліпою 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4.08.2019 (№ 01-41/14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31 від 28 серпня </w:t>
      </w:r>
      <w:r>
        <w:rPr>
          <w:sz w:val="28"/>
          <w:szCs w:val="28"/>
          <w:lang w:val="uk-UA"/>
        </w:rPr>
        <w:t>2019 року), керуючись ст. 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Неліпі ******** *********** для участі у вихованні     та спілкуванні з малолітньою донькою Неліпою 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місяця першої та третьої п’ятниці з 17.00 год. до 10.00 год. неділі за місцем проживання бать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відпочинок щороку з 10.00 год. 02 січня до 18.00 год. 08 січ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протягом двох тижнів з 10.00 год.                   25 липня до 18.00 год. 08 серп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4-11T15:08:00Z</cp:lastPrinted>
  <dcterms:modified xsi:type="dcterms:W3CDTF">2019-08-29T08:34:00Z</dcterms:modified>
  <cp:revision>170</cp:revision>
  <dc:subject/>
  <dc:title>АВТОЗАВОДСЬКА  РАЙОННА  РАДА</dc:title>
</cp:coreProperties>
</file>