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лоліт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ліпова *.*., Філіп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Філіпова ****** ************, який зареєстрований за адресою: м. Кременчук, проїзд ********, буд. ***,                         гр. Філіпової **** ***********, яка зареєстрована за адресою: м. Кременчук, проспект 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8.2019 (№ 01-41/1491), рішення комісії з питань захисту прав дитини виконавчого комітету Кременчуцької міської ради Полтавської області (витяг з протоколу 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ліпову ******* ******* та Філіповій 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** по проїзду ******** в м. Кременчуці та земельної ділянки площею 0,0313 га, яка розташована за адресою: Полтавська обл., м. Кременчук, проїзд *******, ***, що належать Філіповій ****** ******, право користування якими мають малолітні Філіпова **** ********, **.**.**** р.н., Філіпова ****** *********, **.**.**** р.н., на ім’я Філіпова ******* ********** (батько дітей), за яким він отримає у власність це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8-28T13:17:00Z</cp:lastPrinted>
  <dcterms:modified xsi:type="dcterms:W3CDTF">2019-08-29T05:58:00Z</dcterms:modified>
  <cp:revision>145</cp:revision>
  <dc:subject/>
  <dc:title>АВТОЗАВОДСЬКА  РАЙОННА  РАДА</dc:title>
</cp:coreProperties>
</file>