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йка ****** ********, гр. Бойко ******** *********, які зареєстровані за адресою: м. Кременчук, вул. ****, буд. *,                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8.2019 (№ 01-41/1490), рішення комісії з питань захисту прав дитини виконавчого комітету Кременчуцької міської ради Полтавської області (витяг з протоколу № 31 від 28 серпня     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йку ******** ******** та Бойко **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9 частки квартири № *** в будинку              № * по вулиці **** в м. Кременчуці, що належить Слюсарю ****** ********, право користування якою має малолітня Бойко ****** *******, **.**.**** р.н., на ім’я Бойко *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8-28T13:16:00Z</cp:lastPrinted>
  <dcterms:modified xsi:type="dcterms:W3CDTF">2019-08-29T05:55:00Z</dcterms:modified>
  <cp:revision>142</cp:revision>
  <dc:subject/>
  <dc:title>АВТОЗАВОДСЬКА  РАЙОННА  РАДА</dc:title>
</cp:coreProperties>
</file>