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убі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убінко ****** *************, гр. Дубінка ******** **********, які зареєстровані за адресою: м. Кременчук,                 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8.2019                         (№ 01-41/1470), рішення комісії з питань захисту прав дитини виконавчого комітету Кременчуцької міської ради Полтавської області (витяг з протоколу 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убінко ******* ******** та Дубінку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вулиці ******** в м. Кременчуці, що належить Мартиновичу ******** **********, право користування якою має малолітній Дубінко **** *********, **.**.**** р.н., на ім’я Дубінко 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8-28T13:15:00Z</cp:lastPrinted>
  <dcterms:modified xsi:type="dcterms:W3CDTF">2019-08-29T05:53:00Z</dcterms:modified>
  <cp:revision>140</cp:revision>
  <dc:subject/>
  <dc:title>АВТОЗАВОДСЬКА  РАЙОННА  РАДА</dc:title>
</cp:coreProperties>
</file>