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 малолітніх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Ямщікової *.*., Ямщік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мщікової ****** ********, яка зареєстрована за адресою: м. Кременчук, вул. 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08.2019 (№ 01-41/1346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                     ст.ст. 34, 52, 53, 59 Закону України «Про місцеве самоврядування в Україні»,  ст. 177 Сімейного кодексу України, ст. 17,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Ямщіковій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6 часток рухомого майна у вигляді транспортного засобу: автомобіля марки ЗАЗ-</w:t>
      </w:r>
      <w:r>
        <w:rPr>
          <w:sz w:val="28"/>
          <w:szCs w:val="28"/>
        </w:rPr>
        <w:t>DAEWO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SENS</w:t>
      </w:r>
      <w:r>
        <w:rPr>
          <w:sz w:val="28"/>
          <w:szCs w:val="28"/>
          <w:lang w:val="uk-UA"/>
        </w:rPr>
        <w:t>, рік випуску 2006, тип ТЗ загальний легковий – загальний седан - В, номер шасі (кузова, рами) № *********, колір сірий, реєстраційний номер ********, що належать малолітнім Ямщіковій ******* ********, **.**.**** р.н., та Ямщікову ******** **********, **.**.**** р.н., у рівних долях, тобто по 1/6 частки кожній дитині, які вони успадкували після смерті батька Ямщікова ********* ********* (свідоцтва про право на спадщину за законом від двадцять дев’ятого липня дві тисячі дев’ятнадцятого року, серія ННЕ ******, серія ННЕ **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гр. Ямщікову ******* ********* зарахувати кошти від продажу 2/6 часток транспортного засобу на поточні рахунки, відкриті у банківській установі на ім’я малолітніх Ямщікової ********* ********, **.**.**** р.н., та Ямщікова *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Ямщікову 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19-08-28T09:51:00Z</cp:lastPrinted>
  <dcterms:modified xsi:type="dcterms:W3CDTF">2019-08-29T05:50:00Z</dcterms:modified>
  <cp:revision>39</cp:revision>
  <dc:subject/>
  <dc:title>АВТОЗАВОДСЬКА  РАЙОННА  РАДА</dc:title>
</cp:coreProperties>
</file>