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Здо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еткевич **** **********, яка не має реєстрації за місцем проживання та діє від себе і від імені Здора ******* ******** на підставі заяв від ********** (серія *** ******, зареєстровано в реєстрі за         № ***, серія ННТ ******, зареєстровано в реєстрі за № ***), посвідчених Баглай *.*., приватним нотаріусом Кременчуцького міського нотаріального округу Полтавської області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1.08.2019 (№ 01-41/1320), рішення комісії з питань захисту прав дитини виконавчого комітету Кременчуцької міської ради Полтавської області (витяг з протоколу  № 31 від 28 серпня 2019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еткевич 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 в будинку № *** по проспекту ********** в місті Кременчуці, що належить малолітній Здор **** 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житлового будинку з господарськими будівлями № ** по вулиці ******* в селі Водяне Чутівського району Полтавської області, що належить Колісник ******* *********, від імені малолітньої Здор ***** **********, **.**.**** р.н., за яким вона отримає у власність цю частку житлового будинку з господарськими будів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8-28T13:14:00Z</cp:lastPrinted>
  <dcterms:modified xsi:type="dcterms:W3CDTF">2019-08-29T05:46:00Z</dcterms:modified>
  <cp:revision>138</cp:revision>
  <dc:subject/>
  <dc:title>АВТОЗАВОДСЬКА  РАЙОННА  РАДА</dc:title>
</cp:coreProperties>
</file>