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Кос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Костенко ***** *******, гр. Костенка **** ******** та неповнолітньої Костенко ******** *********, **.**.**** р.н., які зареєстровані за адресою: м. Кременчук, вул. Київська, буд. **, кв. ** про надання дозволу дати згоду неповнолітній Костенко ******* *******, **.**.**** р.н.,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4.08.2019 (№ 01-41/1416), рішення комісії з питань захисту прав дитини виконавчого комітету Кременчуцької міської ради Полтавської області (витяг з протоколу 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Костенку **** ******* та Костенко **** ********* дати згоду неповнолітній Костенко ******** *******, **.**.**** р.н., на здійснення державної реєстрації права власності на 1/2 частку квартири № ** в будинку    № ** по вулиці ********* в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9-08-28T09:49:00Z</cp:lastPrinted>
  <dcterms:modified xsi:type="dcterms:W3CDTF">2019-08-29T05:40:00Z</dcterms:modified>
  <cp:revision>117</cp:revision>
  <dc:subject/>
  <dc:title>АВТОЗАВОДСЬКА  РАЙОННА  РАДА</dc:title>
</cp:coreProperties>
</file>