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еповнолітній Супруненко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* ********* від **.**.**** № **** щодо надання дозволу на примусову реалізацію житлового будинку з господарськими будівлями № ** по вулиці ******** в місті Кременчуці Полтавської області, що належить на праві приватної власності боржниці Супруненко 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09.08.2019 (№ 01-41/1382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 ********* у наданні дозволу на реалізацію житлового будинку з господарськими будівлями № ** по вулиці ********** в м. Кременчуці, що належить на праві приватної власності Супруненко *** *********, право користування яким має неповнолітній Супруненко 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08-28T13:13:00Z</cp:lastPrinted>
  <dcterms:modified xsi:type="dcterms:W3CDTF">2019-08-29T05:37:00Z</dcterms:modified>
  <cp:revision>117</cp:revision>
  <dc:subject/>
  <dc:title>АВТОЗАВОДСЬКА  РАЙОННА  РАДА</dc:title>
</cp:coreProperties>
</file>