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ідмову у наданні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алолітній Гераськін *.*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приватного виконавця виконавчого округу Полтавської області Скрипника ********* ********* від **.**.**** № **** щодо надання дозволу на примусову реалізацію житлового будинку з господарськими будівлями № * по проїзду ******* в місті Кременчуці Полтавської області, що належить на праві приватної власності боржниці Гераськіній ***** ********, **.**.**** р.н., враховуючи подання служби у справах дітей Автозаводської районної адміністрації виконавчого комітету Кременчуцької міської ради від 08.08.2019 (№ 01-41/1372), рішення комісії з питань захисту прав дитини виконавчого комітету Кременчуцької міської ради Полтавської області (витяг з протоколу № 31 від 28 серп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ідмовити приватному виконавцю виконавчого округу Полтавської області Скрипнику ********* ********* у наданні дозволу на реалізацію житлового будинку з господарськими будівлями № 1 по проїзду ******* в                 м. Кременчуці, що належить на праві приватної власності Гераськіній ******* ********, право користування яким має малолітній Гераськін ****** *********, **.**.**** р.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1:00Z</dcterms:created>
  <dc:creator>User</dc:creator>
  <dc:description/>
  <cp:keywords/>
  <dc:language>en-US</dc:language>
  <cp:lastModifiedBy>Admin</cp:lastModifiedBy>
  <cp:lastPrinted>2019-08-21T09:28:00Z</cp:lastPrinted>
  <dcterms:modified xsi:type="dcterms:W3CDTF">2019-08-29T05:34:00Z</dcterms:modified>
  <cp:revision>116</cp:revision>
  <dc:subject/>
  <dc:title>АВТОЗАВОДСЬКА  РАЙОННА  РАДА</dc:title>
</cp:coreProperties>
</file>