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еповнолітня Барладян *.*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 ********** від **.**.**** № **** щодо надання дозволу на примусову реалізацію житлового будинку з господарськими будівлями № ** по вулиці ************* в місті Кременчуці Полтавської області, що належить на праві приватної власності боржниці Бут ***** *******, **.**.**** р.н., враховуючи подання служби у справах дітей Автозаводської районної адміністрації виконавчого комітету Кременчуцької міської ради від 08.08.2019 (№ 01-41/1371), рішення комісії з питань захисту прав дитини виконавчого комітету Кременчуцької міської ради Полтавської області (витяг з протоколу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приватному виконавцю виконавчого округу Полтавської області Скрипнику ********* ********* у наданні дозволу на реалізацію житлового будинку з господарськими будівлями № ** по вулиці ************ в м. Кременчуці, що належить на праві приватної власності Бут ***** *******, право користування яким має неповнолітня Барладян ****** ********, **.**.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9-08-28T09:47:00Z</cp:lastPrinted>
  <dcterms:modified xsi:type="dcterms:W3CDTF">2019-08-29T05:31:00Z</dcterms:modified>
  <cp:revision>115</cp:revision>
  <dc:subject/>
  <dc:title>АВТОЗАВОДСЬКА  РАЙОННА  РАДА</dc:title>
</cp:coreProperties>
</file>