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аяву гр. Бойко ******** ***********, яка зареєстрована за адресою: м. Кременчук, квартал ***, буд. **, кв. ** і яка згідно з рішенням виконавчого комітету Кременчуцької міської ради Полтавської області № *** від **.**.**** «Про встановлення опіки над дитиною, позбавленою батьківського піклування, Бойко *.*.» призначена опікуном дитини, позбавленої батьківського піклування, Бойко ********* **********,               **.**.**** р.н.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9.08.2019                                (№ 01-41/1443), рішення комісії з питань захисту прав дитини виконавчого комітету Кременчуцької міської ради Полтавської області (витяг з протоколу  № 31 від 28 серпня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йко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* кварталу *** в                    м. Кременчуці, які є рівними між власниками: Бойко ********* ***********, Дудником ********* ********* та Бойко ******** ********, право користування якою має малолітня Бойко ******** ********, **.**.****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кварталу *** в м. Кременчуці, що належить Бойко ******* ********, від імені малолітньої Бойко *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7-10T14:28:00Z</cp:lastPrinted>
  <dcterms:modified xsi:type="dcterms:W3CDTF">2019-08-29T05:28:00Z</dcterms:modified>
  <cp:revision>128</cp:revision>
  <dc:subject/>
  <dc:title>АВТОЗАВОДСЬКА  РАЙОННА  РАДА</dc:title>
</cp:coreProperties>
</file>