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серпня 2019 року № 10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Зайцевій Ользі Миколаївні надати дозвіл на реєстрацію дочки           гр. Михайлик Юлії Андріївни та онуків гр. Михайлик Анни Олександрівни,     гр. Михайлик Поліни Костянтинівни в кімнаті № *** в будинку № ** по       вул. ****** ****** у м. Кременчуці згідно з поданою зая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3:00Z</dcterms:created>
  <dc:creator>Bukov</dc:creator>
  <dc:description/>
  <cp:keywords/>
  <dc:language>en-US</dc:language>
  <cp:lastModifiedBy>Квартирне управління</cp:lastModifiedBy>
  <cp:lastPrinted>2019-08-28T14:46:00Z</cp:lastPrinted>
  <dcterms:modified xsi:type="dcterms:W3CDTF">2019-08-28T13:53:00Z</dcterms:modified>
  <cp:revision>3</cp:revision>
  <dc:subject/>
  <dc:title>Про надання житлової площі</dc:title>
</cp:coreProperties>
</file>