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Розділити облікову справу гр. Кіреєнкової Катерини Іванівни з колишньою невісткою гр. Кіреєнковою Тетяною Петрівною таким чином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 Гр. Кіреєнкову Катерину Іванівну залишити на квартирному обліку складом сім’ї 2 особи (вона та син) з 19.01.2007, тобто з дня взяття на квартирний облік, </w:t>
      </w:r>
      <w:r>
        <w:rPr>
          <w:rFonts w:cs="Times New Roman" w:ascii="Times New Roman" w:hAnsi="Times New Roman"/>
          <w:b w:val="false"/>
          <w:bCs w:val="false"/>
          <w:i w:val="false"/>
        </w:rPr>
        <w:t>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Кіреєнкову Тетяну Петрівну залишити на квартирному обліку складом сім’ї 2 особи (вона та дочка) з 20.08.2010, тобто з дати включення її до складу сім’ї гр. Кіреєнкової Катерини Іванівни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. Кіреєнкову Тетяну Петрівну включити в пільговий список на першочергове отримання житлової площі як таку, що виховує дитину-інваліда, з 19.04.2013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9:00Z</dcterms:created>
  <dc:creator>Bukov</dc:creator>
  <dc:description/>
  <cp:keywords/>
  <dc:language>en-US</dc:language>
  <cp:lastModifiedBy>Квартирне управління</cp:lastModifiedBy>
  <cp:lastPrinted>2019-08-28T14:45:00Z</cp:lastPrinted>
  <dcterms:modified xsi:type="dcterms:W3CDTF">2019-08-28T11:45:00Z</dcterms:modified>
  <cp:revision>9</cp:revision>
  <dc:subject/>
  <dc:title>Про надання житлової площі</dc:title>
</cp:coreProperties>
</file>