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омплексний благоустрій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айоні житлового будинку № 1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. Генерала Манагаро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10/03-06/19/А від 10 черв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омплексний благоустрій території в районі житлового будинку № 1 по вул. Генерала Манагарова в Кременчуці (нове будівництво)»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9.12.2018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2,2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9,3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,4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,4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орисна вартість залишку об’ємів робіт у поточних цінах станом на 10.06.2019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1,428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1,621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08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,72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станом на  01.06.2019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0,8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7,7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3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5,675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 від 23.10.2017 № 1152 «Про затвердження робочого проекту «</w:t>
      </w:r>
      <w:r>
        <w:rPr>
          <w:sz w:val="28"/>
          <w:szCs w:val="28"/>
          <w:lang w:val="uk-UA"/>
        </w:rPr>
        <w:t>Комплексний благоустрій території в районі житлового будинку № 1 по вул. Генерала Манагарова в Кременчуці (нове будівництво)» коригування»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4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9-08-28T11:14:00Z</dcterms:modified>
  <cp:revision>2</cp:revision>
  <dc:subject/>
  <dc:title>Про делегування комунальному виробничому</dc:title>
</cp:coreProperties>
</file>