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-сироти Тельн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ижука ******* *********, який проживає за адресою: Запорізька обл., м. Мелітополь, вул. *******, буд. **, кв. *, про встановлення опіки та призначення його опікуном над майном                              дитини-сироти Тельних **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6.08.2019                                    (№ 01-41/1357), рішення комісії з питань захисту прав дитини виконавчого комітету Кременчуцької міської ради Полтавської області (витяг з протоколу              № 31 від 28 серпня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становити опіку над майном дитини-сироти Тельних ********** **********, **.**.**** р.н., та призначити гр. Рижука 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Admin</cp:lastModifiedBy>
  <cp:lastPrinted>2019-08-28T13:14:00Z</cp:lastPrinted>
  <dcterms:modified xsi:type="dcterms:W3CDTF">2019-08-28T10:32:00Z</dcterms:modified>
  <cp:revision>51</cp:revision>
  <dc:subject/>
  <dc:title>АВТОЗАВОДСЬКА  РАЙОННА  РАДА</dc:title>
</cp:coreProperties>
</file>