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Олексійчук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Олексійчук ***** ******** із заявою про надання дозволу на поміщення її підопічної Олексійчук ****** *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7.08.2019 №11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ї громадянки Олексійчу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8-12-04T09:35:00Z</cp:lastPrinted>
  <dcterms:modified xsi:type="dcterms:W3CDTF">2019-08-28T05:37:00Z</dcterms:modified>
  <cp:revision>106</cp:revision>
  <dc:subject/>
  <dc:title/>
</cp:coreProperties>
</file>