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щ</w:t>
      </w:r>
      <w:r>
        <w:rPr>
          <w:b/>
          <w:bCs/>
          <w:sz w:val="28"/>
          <w:szCs w:val="28"/>
        </w:rPr>
        <w:t xml:space="preserve">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Зуєва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До органу опіки та піклування виконавчого комітету Кременчуцької міської ради Полтавської області звернувся громадянин Зуєв ******* ************, **.**.**** року народження, із заявою про надання висновку про доцільність призначення його опікуном над Зуєвою ******* ************, **.**.**** року народження, у разі визнання останньої недієздатною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27.08.2019 №11а), керуючись </w:t>
        <w:br/>
        <w:t xml:space="preserve">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Зуєва ******** ************* над Зуєвою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*****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разі визнання останньої недієздатною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User53</cp:lastModifiedBy>
  <cp:lastPrinted>2019-01-25T11:30:00Z</cp:lastPrinted>
  <dcterms:modified xsi:type="dcterms:W3CDTF">2019-08-28T05:37:00Z</dcterms:modified>
  <cp:revision>148</cp:revision>
  <dc:subject/>
  <dc:title/>
</cp:coreProperties>
</file>