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23.08.2019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 та евакуацію рухомого майна - 2 (двох) металевих гаражів, які розміщені без правовстановлюючих документів у м. Кременчуці, у дворі будинку № 26/37 по вул. Соборній (власник: Кошеленко А.В. та власник: Лесін О.В.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19-08-23T08:46:00Z</dcterms:modified>
  <cp:revision>129</cp:revision>
  <dc:subject/>
  <dc:title>ПРОЕКТ</dc:title>
</cp:coreProperties>
</file>