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Бузького *. 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подання служби у справах дітей Автозаводської районної адміністрації виконавчого комітету Кременчуцької міської ради від 14.08.2019 (№ 01-41/1412) та рішення комісії з питань захисту прав дитини виконавчого комітету Кременчуцької міської ради Полтавської області (витяг з протоколу № 30 від 21 серпня          2019 року)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Бузького ******* ************ відносно малолітнього сина Бузького ******* **********, **.**.**** р.н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ішення виконавчого комітету Кременчуцької міської ради від 20.11.2017 № 1295 « Про затвердження висновку щодо доцільності позбавлення батьківських прав  гр. Бузького *. *.» вважати таким, що втратило чинність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24:00Z</dcterms:created>
  <dc:creator>User</dc:creator>
  <dc:description/>
  <cp:keywords/>
  <dc:language>en-US</dc:language>
  <cp:lastModifiedBy>Admin</cp:lastModifiedBy>
  <cp:lastPrinted>2019-07-09T14:03:00Z</cp:lastPrinted>
  <dcterms:modified xsi:type="dcterms:W3CDTF">2019-08-23T07:35:00Z</dcterms:modified>
  <cp:revision>36</cp:revision>
  <dc:subject/>
  <dc:title>АВТОЗАВОДСЬКА  РАЙОННА  РАДА</dc:title>
</cp:coreProperties>
</file>