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9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до рішення виконавчого комітету Кременчуцької міської ради Полтавської області від 15.08.2019 № 1133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color w:val="000000"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</w:t>
      </w:r>
      <w:r>
        <w:rPr>
          <w:sz w:val="28"/>
          <w:szCs w:val="22"/>
          <w:lang w:eastAsia="uk-UA" w:bidi="uk-UA"/>
        </w:rPr>
        <w:t>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</w:t>
        <w:br/>
        <w:t>2017 року № 877 (в редакції постанови Кабінету Міністрів України від</w:t>
        <w:br/>
        <w:t>26 червня 2019 року № 616)</w:t>
      </w:r>
      <w:r>
        <w:rPr>
          <w:sz w:val="28"/>
          <w:szCs w:val="28"/>
        </w:rPr>
        <w:t xml:space="preserve">, та враховуючи </w:t>
      </w:r>
      <w:r>
        <w:rPr>
          <w:color w:val="000000"/>
          <w:sz w:val="28"/>
          <w:szCs w:val="28"/>
        </w:rPr>
        <w:t xml:space="preserve">рішення виконавчого комітету Кременчуцької міської ради Полтавської області від 29.07.2019 № 1047 «Про створе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eastAsia="uk-UA"/>
        </w:rPr>
        <w:t xml:space="preserve">уточнення напряму та потреби, на які буде спрямовано </w:t>
      </w:r>
      <w:r>
        <w:rPr>
          <w:sz w:val="28"/>
          <w:szCs w:val="28"/>
        </w:rPr>
        <w:t>у</w:t>
        <w:br/>
        <w:t xml:space="preserve">2019 році </w:t>
      </w:r>
      <w:r>
        <w:rPr>
          <w:sz w:val="28"/>
          <w:szCs w:val="22"/>
          <w:lang w:eastAsia="uk-UA" w:bidi="uk-UA"/>
        </w:rPr>
        <w:t>субвенція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15.08.2019 № 1133 «Про потребу щодо спрямув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Викласти пункти 1, 2 та 3 в такій редакції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Затвердити протокол </w:t>
      </w:r>
      <w:r>
        <w:rPr>
          <w:color w:val="000000"/>
          <w:sz w:val="28"/>
          <w:szCs w:val="28"/>
        </w:rPr>
        <w:t>№ 01 від 08 серпня 2019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>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</w:rPr>
        <w:t xml:space="preserve"> та протокол </w:t>
      </w:r>
      <w:r>
        <w:rPr>
          <w:color w:val="000000"/>
          <w:sz w:val="28"/>
          <w:szCs w:val="28"/>
        </w:rPr>
        <w:t>№ 02 від</w:t>
        <w:br/>
        <w:t>19 серпня 2019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>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ити, що у 2019 році субвенція</w:t>
      </w:r>
      <w:r>
        <w:rPr>
          <w:sz w:val="28"/>
          <w:szCs w:val="28"/>
          <w:lang w:eastAsia="uk-UA"/>
        </w:rPr>
        <w:t xml:space="preserve"> буде спрямована за одним напрямом: </w:t>
      </w:r>
      <w:r>
        <w:rPr>
          <w:sz w:val="28"/>
          <w:szCs w:val="28"/>
        </w:rPr>
        <w:t>виплата грошової компенсації за належні для отримання житлові приміщення з метою придбання житла для дітей-сиріт, дітей, позбавлених батьківського піклування, осіб з ї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требу щодо спрямування субвенції за напрямами, передбаченими пунктом 4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15 листопада 2017 року № 877</w:t>
        <w:br/>
        <w:t>(в редакції постанови Кабінету Міністрів України від 26 червня 2019 року</w:t>
        <w:br/>
        <w:t>№ 616) станом на 19.08.2019 по місту Кременчу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sz w:val="28"/>
          <w:szCs w:val="28"/>
        </w:rPr>
        <w:t>Викласти додаток до рішення в новій редакції (додається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firstLine="4962"/>
        <w:rPr/>
      </w:pP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а щодо спрямування субвенції за напрямами, передбаченими пунктом 4 Порядку та умов надання у 2019 році субвенції з державного бюджету місцевим бюджетам на проектні, будівельно-ремонтні роботи, придбання 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 піклування, осіб з їх числа, затвердженого постановою Кабінету Міністрів України  від 15 листопада 2017 року № 877 (в редакції  постанови Кабінету Міністрів України  від</w:t>
        <w:br/>
        <w:t>26  червня 2019 року № 616) станом на 19.08.2019 по місту Кременч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07"/>
        <w:gridCol w:w="1666"/>
        <w:gridCol w:w="182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м спрямування субвенції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ді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іб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 в кош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лата грошової компенсації за належні для отримання житлові приміщення для дітей з метою придбання житла для зазначеної категорії осіб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 338 1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 ШАПОВАЛ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 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  <w:tab/>
        <w:t>М.М. ДОЦЕНК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6:00Z</dcterms:created>
  <dc:creator>kvart</dc:creator>
  <dc:description/>
  <cp:keywords/>
  <dc:language>en-US</dc:language>
  <cp:lastModifiedBy>user</cp:lastModifiedBy>
  <cp:lastPrinted>2019-08-21T09:23:00Z</cp:lastPrinted>
  <dcterms:modified xsi:type="dcterms:W3CDTF">2019-08-21T06:26:00Z</dcterms:modified>
  <cp:revision>35</cp:revision>
  <dc:subject/>
  <dc:title>Про організацію виконання</dc:title>
</cp:coreProperties>
</file>