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надання статусу мал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іковій *.*. та Новіковій *.*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літні Новікова ******* *************, **.**.**** р.н., та Новікова ***** **********, **.**.**** р.н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лишили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и, Бабаєва ******* ********** померла **.**.**** (свідоцтво про смерть: серія І-КЕ, № 408692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 07.08.2019);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ітей записані відповідно до частини 1 ст. 135 Сімейного кодексу України (витяги № 00023703784 та № 00023703682 від 17.08.2019 видані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олітня Новікова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р.н., проживає у сім’ї бабусі Недеркіної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**** </w:t>
      </w:r>
      <w:r>
        <w:rPr>
          <w:sz w:val="28"/>
          <w:szCs w:val="28"/>
        </w:rPr>
        <w:t xml:space="preserve">р.н., за адресою:                   м. Кременчук, набережна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ітня Новікова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р.н., тимчасово влаштована в сім’ю Бабаєва ****** ***** **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>, **.**.**** р.н., який    проживає за адресою: Кіровоградська область, Онуфріївський район,                  с. Млинок, вул. *******, буд. *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3 Порядку провадження органами             опіки та піклування діяльності, пов’язаної із захистом прав дитини, затвердженого постановою Кабінету Міністрів України від 24.09.2008                                    № 866, подання служби у справах дітей Крюківської районної           адміністрації виконавчого комітету Кременчуцької міської ради № 04-1110             від 22.08.2019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малолітнім Новіковій ******* *************, **.**.**** р.н., та Новіковій ***** **********, **.**.**** р.н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3"/>
          <w:szCs w:val="13"/>
        </w:rPr>
        <w:t xml:space="preserve"> </w:t>
      </w:r>
      <w:r>
        <w:rPr>
          <w:sz w:val="28"/>
          <w:szCs w:val="28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іх Новікової ******* *************, **.**.**** р.н., та Новікової ***** **********, **.**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8:00Z</dcterms:created>
  <dc:creator>DO1</dc:creator>
  <dc:description/>
  <cp:keywords/>
  <dc:language>en-US</dc:language>
  <cp:lastModifiedBy>new</cp:lastModifiedBy>
  <cp:lastPrinted>2017-10-04T12:13:00Z</cp:lastPrinted>
  <dcterms:modified xsi:type="dcterms:W3CDTF">2019-08-22T13:38:00Z</dcterms:modified>
  <cp:revision>2</cp:revision>
  <dc:subject/>
  <dc:title/>
</cp:coreProperties>
</file>