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«Освіта»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на 2019 рік в місцевому бюджеті м. Кременчука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2 0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»  за КЕКВ 2210 «Предмети, матеріали, обладнання та інвентар»   в сумі  1 816 15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10 «Предмети, матеріали, обладнання та інвентар»   в сумі  183 844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2 00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Юлия</cp:lastModifiedBy>
  <cp:lastPrinted>2019-08-22T08:40:00Z</cp:lastPrinted>
  <dcterms:modified xsi:type="dcterms:W3CDTF">2019-08-22T05:44:00Z</dcterms:modified>
  <cp:revision>20</cp:revision>
  <dc:subject/>
  <dc:title/>
</cp:coreProperties>
</file>