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Скрипник *.*. та Скрипн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Скрипника ********** *********** та Скрипник **** ********, які зареєстровані та проживають за адресою: місто Кременчук, вул. ********, буд. **-*, кв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1030 від 05.08.2019, рішення комісії з питань захисту прав дитини виконавчого комітету Кременчуцької міської ради Полтавської області (витяг з протоколу № 30 від     21 серп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Скрипнику ********** *********** та Скрипник **** ******** вчинити правочин від імені малолітніх Скрипник ******* *************, **.**.**** р.н., та Скрипник ******** 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 в будинку № **-* по вулиці ********* в м. Кременчуці, яка належить на праві приватної власності Скрипник ***** ********, за яким малолітні Скрипник ******* *************, **.**.**** р.н., та Скрипник ******** *************, **.**.**** р.н., отримають у власність кожна по */* частці цієї кварт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8-22T12:49:00Z</dcterms:modified>
  <cp:revision>2</cp:revision>
  <dc:subject/>
  <dc:title>Про  затвердження інструкції</dc:title>
</cp:coreProperties>
</file>