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істі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АТ </w:t>
      </w:r>
      <w:r>
        <w:rPr>
          <w:b/>
          <w:sz w:val="28"/>
          <w:szCs w:val="28"/>
        </w:rPr>
        <w:t>«Кременчукм’ясо»</w:t>
      </w:r>
      <w:r>
        <w:rPr>
          <w:b/>
        </w:rPr>
        <w:t xml:space="preserve"> 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у місті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>з виносним рекламним засобом, без укладання договору на тимчасове користування місцем розташування рекламного засобу, приватному акціонерному товариству «Кременчукм’ясо»</w:t>
      </w:r>
      <w:r>
        <w:rPr/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гідно з картографічним планом за наступною адресою: квартал 278, біля буд. № 12-Б, загальною площею реклами 0,9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>з виносним рекламним засобом, без укладання договору на тимчасове користування місцем розташування рекламного засобу, приватному акціонерному товариству «Кременчукм’ясо»</w:t>
      </w:r>
      <w:r>
        <w:rPr/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гідно з картографічним планом за наступною адресою: просп. Свободи, біля буд. № 41/44, загальною площею реклами 0,9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</w:t>
      </w:r>
      <w:r>
        <w:rPr>
          <w:sz w:val="28"/>
        </w:rPr>
        <w:t xml:space="preserve"> </w:t>
      </w:r>
      <w:r>
        <w:rPr>
          <w:sz w:val="28"/>
          <w:szCs w:val="28"/>
        </w:rPr>
        <w:t>з виносним рекламним засобом, без укладання договору на тимчасове користування місцем розташування рекламного засобу, приватному акціонерному товариству «Кременчукм’ясо»</w:t>
      </w:r>
      <w:r>
        <w:rPr/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гідно з картографічним планом за наступною адресою: вул. Генерала Манагарова, біля буд. № 1, загальною площею реклами 0,49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</w:t>
      </w:r>
      <w:r>
        <w:rPr>
          <w:sz w:val="28"/>
        </w:rPr>
        <w:t xml:space="preserve"> </w:t>
      </w:r>
      <w:r>
        <w:rPr>
          <w:sz w:val="28"/>
          <w:szCs w:val="28"/>
        </w:rPr>
        <w:t>з виносним рекламним засобом, без укладання договору на тимчасове користування місцем розташування рекламного засобу, приватному акціонерному товариству «Кременчукм’ясо»</w:t>
      </w:r>
      <w:r>
        <w:rPr/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гідно з картографічним планом за наступною адресою: вул. Соборна, біля буд. № 11, загальною площею реклами 0,9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</w:t>
      </w:r>
      <w:r>
        <w:rPr>
          <w:sz w:val="28"/>
        </w:rPr>
        <w:t xml:space="preserve"> </w:t>
      </w:r>
      <w:r>
        <w:rPr>
          <w:sz w:val="28"/>
          <w:szCs w:val="28"/>
        </w:rPr>
        <w:t>з виносним рекламним засобом, без укладання договору на тимчасове користування місцем розташування рекламного засобу, приватному акціонерному товариству «Кременчукм’ясо»</w:t>
      </w:r>
      <w:r>
        <w:rPr/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гідно з картографічним планом за наступною адресою: вул. Соборна, біля буд. № 34/32, загальною площею реклами 0,49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5:44:00Z</dcterms:created>
  <dc:creator>krygin</dc:creator>
  <dc:description/>
  <cp:keywords/>
  <dc:language>en-US</dc:language>
  <cp:lastModifiedBy>cherchenko</cp:lastModifiedBy>
  <cp:lastPrinted>2019-08-22T14:01:00Z</cp:lastPrinted>
  <dcterms:modified xsi:type="dcterms:W3CDTF">2019-08-22T11:04:00Z</dcterms:modified>
  <cp:revision>8</cp:revision>
  <dc:subject/>
  <dc:title>Тимчасово користуватися “Типовими правилами розміщення зовнішнь</dc:title>
</cp:coreProperties>
</file>