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у оренди на 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щодо </w:t>
      </w:r>
      <w:r>
        <w:rPr>
          <w:b w:val="false"/>
          <w:color w:val="000000"/>
        </w:rPr>
        <w:t xml:space="preserve">надання згоди на продовження договору оренди на 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1. Дати згоду на  продовження договору оренди на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ременчуцькою загальноосвітньою школою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19 Кременчуцької міської ради Полтавської області та громадською організацією «Федерація ТАЕКВОН-ДО (</w:t>
      </w:r>
      <w:r>
        <w:rPr>
          <w:sz w:val="28"/>
          <w:lang w:val="en-US"/>
        </w:rPr>
        <w:t>ITF</w:t>
      </w:r>
      <w:r>
        <w:rPr>
          <w:sz w:val="28"/>
          <w:lang w:val="uk-UA"/>
        </w:rPr>
        <w:t xml:space="preserve">)» по вул. Шевченка, 58/69, площею 162,0 кв.м для проведення спортивних навчально – тренувальних занять з таеквон – до у вільний від основних занять час, за графіком, терміном на два роки одинадцять місяців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2. 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5. Контроль за виконанням цього рішення покласти на директора Кременчуцької загальноосвітньої школи І-ІІІ ступенів № 19 Кременчуцької міської ради Полтавської області </w:t>
      </w:r>
      <w:r>
        <w:rPr>
          <w:color w:val="000000"/>
          <w:sz w:val="28"/>
          <w:lang w:val="uk-UA"/>
        </w:rPr>
        <w:t xml:space="preserve"> Пашедіна А.П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8-22T09:32:00Z</cp:lastPrinted>
  <dcterms:modified xsi:type="dcterms:W3CDTF">2019-08-22T06:57:00Z</dcterms:modified>
  <cp:revision>153</cp:revision>
  <dc:subject/>
  <dc:title>Про  надання дозволу на укладення</dc:title>
</cp:coreProperties>
</file>