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(Малецький В.О.) на суму 3 432 000,00 грн. по КПКВКМБ 0217421 «Утримання та розвиток наземного електротранспорту» КЕКВ 2610, передбачених на виконання місцевих гарантій по кредиту ЄБРР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 на суму                   3 432 000,00 грн. по КПКВКМБ 12 1 6090 «</w:t>
      </w:r>
      <w:r>
        <w:rPr>
          <w:sz w:val="28"/>
          <w:szCs w:val="28"/>
          <w:lang w:eastAsia="ru-RU"/>
        </w:rPr>
        <w:t>Інша діяльність у сфері житлово-комунального господарства</w:t>
      </w:r>
      <w:r>
        <w:rPr>
          <w:sz w:val="28"/>
          <w:szCs w:val="28"/>
        </w:rPr>
        <w:t>», направивши їх на фінансування заходів  програми розвитку міського комунального пасажирського автомобільного транспорту   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и, з ни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загальний фон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ЕКВ 2610 на суму 651 360,00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пеціальний фон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ЕКВ 3210 на суму 2 780 640,00гр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2 780 640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3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3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1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9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9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3:00Z</dcterms:created>
  <dc:creator>Секретар_2</dc:creator>
  <dc:description/>
  <cp:keywords/>
  <dc:language>en-US</dc:language>
  <cp:lastModifiedBy>sekretar</cp:lastModifiedBy>
  <cp:lastPrinted>2019-08-22T09:34:00Z</cp:lastPrinted>
  <dcterms:modified xsi:type="dcterms:W3CDTF">2019-08-22T06:34:00Z</dcterms:modified>
  <cp:revision>4</cp:revision>
  <dc:subject/>
  <dc:title> </dc:title>
</cp:coreProperties>
</file>