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х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 xml:space="preserve">управлінням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 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42, житловою площею 12,1 кв.м, по проспекту Лесі Українки, буд. 24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102, житловою площею 14,2 кв.м, по провулку Зоряному, буд. 5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16, житловою площею 28,1 кв.м, по вулиці Володимира Великого, буд. 68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двокімнатну квартиру № 37, житловою площею 30,8 кв.м, по провулку Тецівському, буд. 6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33, житловою площею 28,0 кв.м, по вулиці Лікаря О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Богаєвського, буд. 7 у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4:00Z</dcterms:created>
  <dc:creator>Bukov</dc:creator>
  <dc:description/>
  <cp:keywords/>
  <dc:language>en-US</dc:language>
  <cp:lastModifiedBy>Пользователь Windows</cp:lastModifiedBy>
  <cp:lastPrinted>2019-08-20T14:22:00Z</cp:lastPrinted>
  <dcterms:modified xsi:type="dcterms:W3CDTF">2019-08-21T13:00:00Z</dcterms:modified>
  <cp:revision>7</cp:revision>
  <dc:subject/>
  <dc:title>Про надання житлової площі</dc:title>
</cp:coreProperties>
</file>