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пєловій **.*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Поспєлова **** 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Поспєлова **** ****, померла **.**.**** (свідоцтво про смерть: серія І–КЕ № 408727, видане 13.08.2019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               № 1854/16.13-04-29 від 21.08.2019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я Поспєлова **** ****, **.**.**** р.н., проживає в сім’ї тітки гр. Паталах **** ****, **.**.**** р.н., за адресою: м. Кременчук, вул. **** ****, буд. 3, кв. 109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1.08.2019 (№ 01-41/1471), керуючись   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Поспєловій **** 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8:00Z</dcterms:created>
  <dc:creator>User</dc:creator>
  <dc:description/>
  <cp:keywords/>
  <dc:language>en-US</dc:language>
  <cp:lastModifiedBy>Admin</cp:lastModifiedBy>
  <cp:lastPrinted>2019-08-21T14:11:00Z</cp:lastPrinted>
  <dcterms:modified xsi:type="dcterms:W3CDTF">2019-08-21T11:31:00Z</dcterms:modified>
  <cp:revision>9</cp:revision>
  <dc:subject/>
  <dc:title>АВТОЗАВОДСЬКА  РАЙОННА  РАДА</dc:title>
</cp:coreProperties>
</file>