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31.05.2019</w:t>
        <w:tab/>
        <w:tab/>
        <w:t xml:space="preserve">   № 78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652 084,00 грн., а саме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суму 51 042,00 грн., виділених на будівництво мереж зовнішнього освітленн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суму 50 000,00 грн., виділених на реконструкцію (відновлення) після пожежі шиферної покрівлі житлового будинку № 46 по вул. Театральній в       м. Кременчуці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уму 500 000,00 грн., виділених на проектування та будівництво контейнерних майданчиків для складування ТПВ для Кременчуцького комунального автотранспортного підприємства 1628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спеціального фонду (бюджету розвитку) по КТПКВКМБ 1216020 «Забезпечення функціонування підприємств, установ та організацій, що виробляють, виконують та/або надають житлово-комунальні послуги» на суму 500 000,00 грн., виділених на придбання навісного обладнання для сміттєвоза для Кременчуцького комунального автотранспортного підприємства 1628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6090 «Інша діяльність у сфері житлово-комунального господарства» на виплату заробітної плати на умовах повернення до 01 грудня 2020 року на суму 1 000 000,00 грн. для Кременчуцького комунального автотранспортного підприємства 1628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51 042,00 грн. на реконструкцію мереж зовнішнього освітлення та на 50 000,00 грн. на влаштування нового ігрового дитячого майданчика на прибудинковій території житлових будинків № 13 та № 17 по вул. Героїв Украї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передачу коштів із загального фонду до спеціального фонду (бюджет розвитку) на </w:t>
      </w:r>
      <w:r>
        <w:rPr>
          <w:color w:val="000000"/>
          <w:sz w:val="28"/>
          <w:szCs w:val="28"/>
          <w:lang w:val="uk-UA"/>
        </w:rPr>
        <w:t>суму 1 000 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9-08-21T08:19:00Z</cp:lastPrinted>
  <dcterms:modified xsi:type="dcterms:W3CDTF">2019-08-21T05:19:00Z</dcterms:modified>
  <cp:revision>311</cp:revision>
  <dc:subject/>
  <dc:title/>
</cp:coreProperties>
</file>