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Глухман ** *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Глухман ** **, **.**.**** р.н., разом з матір’ю гр. Глухман ** ** для її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я Глухман ** **, **.**.**** р.н., зареєстрована та проживає разом з матір’ю – гр. Глухман ** ** за адресою: м. Кременчук,                                   вул.**.***, буд. **, корп. *,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30 від 21 серп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Глухман ** **, **.**.**** р.н., разом з матір’ю гр. Глухман ** ** для її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19-08-15T10:10:00Z</cp:lastPrinted>
  <dcterms:modified xsi:type="dcterms:W3CDTF">2019-08-21T10:29:00Z</dcterms:modified>
  <cp:revision>129</cp:revision>
  <dc:subject/>
  <dc:title>Про  затвердження інструкції</dc:title>
</cp:coreProperties>
</file>