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тини Ковадла ** **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Ковадла ** **, **.**.**** р.н., разом з матір’ю гр. Ковадло ** ** для його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Ковадло ** **, **.**.**** р.н., зареєстрований та проживає разом з матір’ю – гр. Ковадло ** ** за адресою: м. Кременчук,                        вул.*******, буд. ** 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                   № 30 від 21 серпня 2019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Ковадла ** **, **.**.**** р.н., разом з матір’ю гр. Ковадло ** ** для його тимчасового виїзду за межі України від **.**.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</w:t>
      </w:r>
      <w:r>
        <w:rPr>
          <w:sz w:val="28"/>
          <w:szCs w:val="28"/>
        </w:rPr>
        <w:t>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19-04-05T10:58:00Z</cp:lastPrinted>
  <dcterms:modified xsi:type="dcterms:W3CDTF">2019-08-21T10:19:00Z</dcterms:modified>
  <cp:revision>126</cp:revision>
  <dc:subject/>
  <dc:title>Про  затвердження інструкції</dc:title>
</cp:coreProperties>
</file>